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一、设计思路：</w:t>
      </w:r>
      <w:r>
        <w:rPr>
          <w:rFonts w:cs="宋体;SimSun" w:ascii="Verdana" w:hAnsi="Verdana"/>
          <w:b/>
          <w:bCs/>
          <w:color w:val="000000"/>
          <w:kern w:val="0"/>
          <w:sz w:val="18"/>
          <w:szCs w:val="18"/>
        </w:rPr>
        <w:br/>
        <w:br/>
      </w:r>
      <w:r>
        <w:rPr>
          <w:rFonts w:ascii="Verdana" w:hAnsi="Verdana" w:cs="宋体;SimSun"/>
          <w:color w:val="000000"/>
          <w:kern w:val="0"/>
          <w:sz w:val="18"/>
          <w:szCs w:val="18"/>
        </w:rPr>
        <w:t>　　活动《有趣的小东西》来自我班国庆节后</w:t>
      </w:r>
      <w:r>
        <w:rPr>
          <w:rFonts w:cs="宋体;SimSun" w:ascii="Verdana" w:hAnsi="Verdana"/>
          <w:color w:val="000000"/>
          <w:kern w:val="0"/>
          <w:sz w:val="18"/>
          <w:szCs w:val="18"/>
        </w:rPr>
        <w:t>--11</w:t>
      </w:r>
      <w:r>
        <w:rPr>
          <w:rFonts w:ascii="Verdana" w:hAnsi="Verdana" w:cs="宋体;SimSun"/>
          <w:color w:val="000000"/>
          <w:kern w:val="0"/>
          <w:sz w:val="18"/>
          <w:szCs w:val="18"/>
        </w:rPr>
        <w:t>月底开展的主题活动《秋天多么美》。在广西区编教材中秋天主题可选择的内容很多，有“昆虫音乐会”，“有趣的螃蟹”、“雁南飞”等。经过仔细的阅读和分析教材后，我感觉大雁这一北方常见的鸟类，我们南宁市的孩子极少见到。活动不以幼儿的生活为基础，幼儿在活动中的兴趣就很难激发，因此我放弃了这一小主题。如果只选择昆虫来开展，中班孩子的认知特点又不能讲得太深，局限了主题发展生成的空间。而螃蟹是南方小朋友常见又喜欢的秋天小生物，在南方，秋季的螃蟹是最肥壮的，螃蟹有怪异的体态、独特的行走姿势，加之肥美可口，幼儿非常感兴趣，抓住幼儿的兴趣点生成了小主题活动</w:t>
      </w:r>
      <w:r>
        <w:rPr>
          <w:rFonts w:cs="宋体;SimSun" w:ascii="Verdana" w:hAnsi="Verdana"/>
          <w:color w:val="000000"/>
          <w:kern w:val="0"/>
          <w:sz w:val="18"/>
          <w:szCs w:val="18"/>
        </w:rPr>
        <w:t>--</w:t>
      </w:r>
      <w:r>
        <w:rPr>
          <w:rFonts w:ascii="Verdana" w:hAnsi="Verdana" w:cs="宋体;SimSun"/>
          <w:color w:val="000000"/>
          <w:kern w:val="0"/>
          <w:sz w:val="18"/>
          <w:szCs w:val="18"/>
        </w:rPr>
        <w:t>《可爱的小东西》，昆虫是小小的、可爱的、有趣的小东西，螃蟹是小东西，小动物也是可爱的小东西，简单的一句话，可以包罗较多的点开展活动，可以给孩子提供更多探索、发现的空间。这样的活动安排既符合幼儿的需要和兴趣，又切实可行的，还注重了本地区的地域特色，是符合《幼儿园教育指导纲要》中，要求培养幼儿“对周围事物现象感兴趣，有好奇心和求知欲”，要求“利用身边的事物与现象为科学探索的对象”的原则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我们班的幼儿好奇心、探究欲望强烈，对所接触的新事物有尝试的愿望。有一定的求异思维，但创造力不算强。幼儿观察力的特点，仍属于具体而不是整体的，零星而不全面的。所以，他们还不会有序地，细致地观察事物的特征，因此我设计的活动在实施的过程中强调现代课程整合的原则，在认知、情感和行为三者统一的基础上，将知识课程与情意课程整合，将游戏、教学、娱乐等活动相互配合，把对幼儿的情感、认知、行为、能力的培养统一起来，以幼儿积极体验为中心，  发挥幼儿学习的主体性，让幼儿对活动的过程感兴趣，而不是对活动的结果感兴趣。因此，在活动中让幼儿充分感受活动本身的乐趣，积极参与，展示自我，体验到成功的快乐，促进了观察、操作、表达与表演能力的发展，促进幼儿创造力思维活动的发展及提高幼儿参与创造性活动的兴趣。这是活动的根本目的。</w:t>
      </w:r>
      <w:r>
        <w:rPr>
          <w:rFonts w:cs="宋体;SimSun" w:ascii="Verdana" w:hAnsi="Verdana"/>
          <w:color w:val="000000"/>
          <w:kern w:val="0"/>
          <w:sz w:val="18"/>
          <w:szCs w:val="18"/>
        </w:rPr>
        <w:br/>
        <w:br/>
      </w:r>
      <w:r>
        <w:rPr>
          <w:rFonts w:ascii="Verdana" w:hAnsi="Verdana" w:cs="宋体;SimSun"/>
          <w:b/>
          <w:bCs/>
          <w:color w:val="000000"/>
          <w:kern w:val="0"/>
          <w:sz w:val="18"/>
          <w:szCs w:val="18"/>
        </w:rPr>
        <w:t>　　二、活动目标：</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培养幼儿观察的兴趣，体会探索的乐趣，激发幼儿表现力和创造力。</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在活动中培养幼儿点数的能力和按数量分类的能力。</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鼓励幼儿发挥创造力，大胆尝试，用语言、艺术等形式表达自己获取的知识经验和想法。</w:t>
      </w:r>
      <w:r>
        <w:rPr>
          <w:rFonts w:cs="宋体;SimSun" w:ascii="Verdana" w:hAnsi="Verdana"/>
          <w:color w:val="000000"/>
          <w:kern w:val="0"/>
          <w:sz w:val="18"/>
          <w:szCs w:val="18"/>
        </w:rPr>
        <w:br/>
        <w:br/>
      </w:r>
      <w:r>
        <w:rPr>
          <w:rFonts w:ascii="Verdana" w:hAnsi="Verdana" w:cs="宋体;SimSun"/>
          <w:b/>
          <w:bCs/>
          <w:color w:val="000000"/>
          <w:kern w:val="0"/>
          <w:sz w:val="18"/>
          <w:szCs w:val="18"/>
        </w:rPr>
        <w:t>　　三、活动准备：</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知识经验的准备：活动前丰富幼儿有关昆虫、动物等小东西的一些常识。</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教材的准备：</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A</w:t>
      </w:r>
      <w:r>
        <w:rPr>
          <w:rFonts w:ascii="Verdana" w:hAnsi="Verdana" w:cs="宋体;SimSun"/>
          <w:color w:val="000000"/>
          <w:kern w:val="0"/>
          <w:sz w:val="18"/>
          <w:szCs w:val="18"/>
        </w:rPr>
        <w:t>．较大的螃蟹两、三只</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B</w:t>
      </w:r>
      <w:r>
        <w:rPr>
          <w:rFonts w:ascii="Verdana" w:hAnsi="Verdana" w:cs="宋体;SimSun"/>
          <w:color w:val="000000"/>
          <w:kern w:val="0"/>
          <w:sz w:val="18"/>
          <w:szCs w:val="18"/>
        </w:rPr>
        <w:t>．图画纸、彩笔</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C</w:t>
      </w:r>
      <w:r>
        <w:rPr>
          <w:rFonts w:ascii="Verdana" w:hAnsi="Verdana" w:cs="宋体;SimSun"/>
          <w:color w:val="000000"/>
          <w:kern w:val="0"/>
          <w:sz w:val="18"/>
          <w:szCs w:val="18"/>
        </w:rPr>
        <w:t>．录音机、伴奏带</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D</w:t>
      </w:r>
      <w:r>
        <w:rPr>
          <w:rFonts w:ascii="Verdana" w:hAnsi="Verdana" w:cs="宋体;SimSun"/>
          <w:color w:val="000000"/>
          <w:kern w:val="0"/>
          <w:sz w:val="18"/>
          <w:szCs w:val="18"/>
        </w:rPr>
        <w:t>．昆虫、动物的图片、头饰、标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E</w:t>
      </w:r>
      <w:r>
        <w:rPr>
          <w:rFonts w:ascii="Verdana" w:hAnsi="Verdana" w:cs="宋体;SimSun"/>
          <w:color w:val="000000"/>
          <w:kern w:val="0"/>
          <w:sz w:val="18"/>
          <w:szCs w:val="18"/>
        </w:rPr>
        <w:t>．数字卡片</w:t>
      </w:r>
      <w:r>
        <w:rPr>
          <w:rFonts w:cs="宋体;SimSun" w:ascii="Verdana" w:hAnsi="Verdana"/>
          <w:color w:val="000000"/>
          <w:kern w:val="0"/>
          <w:sz w:val="18"/>
          <w:szCs w:val="18"/>
        </w:rPr>
        <w:br/>
        <w:br/>
      </w:r>
      <w:r>
        <w:rPr>
          <w:rFonts w:ascii="Verdana" w:hAnsi="Verdana" w:cs="宋体;SimSun"/>
          <w:b/>
          <w:bCs/>
          <w:color w:val="000000"/>
          <w:kern w:val="0"/>
          <w:sz w:val="18"/>
          <w:szCs w:val="18"/>
        </w:rPr>
        <w:t>　　四、活动过程：</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在优美的音乐伴奏中，教师：小朋友们，在美丽的秋天里我们和许多可爱的小东西交上了朋友，你们还记得它们是谁吗？（让幼儿回忆已有的知识经验。）</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出示螃蟹，让幼儿认识新的小东西，引起幼儿活动兴趣。</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鼓励幼儿大胆地与螃蟹“交朋友”，观察螃蟹怪异的体态，通过看一看、数一数、说一说等探索活动感知螃蟹的特征和习性。（重点在数一数有几只螃蟹、每只螃蟹有几只脚。）</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模仿螃蟹独特的行走姿态，在探索活动中随着音乐艺术地再现小螃蟹的动态特征。</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让幼儿自由观察，比较一下螃蟹的脚和小朋友知道的其他小东西的脚有什么不同。</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延伸活动</w:t>
      </w:r>
      <w:r>
        <w:rPr>
          <w:rFonts w:cs="宋体;SimSun" w:ascii="Verdana" w:hAnsi="Verdana"/>
          <w:color w:val="000000"/>
          <w:kern w:val="0"/>
          <w:sz w:val="18"/>
          <w:szCs w:val="18"/>
        </w:rPr>
        <w:br/>
        <w:br/>
      </w:r>
      <w:r>
        <w:rPr>
          <w:rFonts w:ascii="Verdana" w:hAnsi="Verdana" w:cs="宋体;SimSun"/>
          <w:color w:val="000000"/>
          <w:kern w:val="0"/>
          <w:sz w:val="18"/>
          <w:szCs w:val="18"/>
        </w:rPr>
        <w:t>　　幼儿自主选择进行观察活动，对几只脚的小东西进行简单的分类，并用自己的方式记录观察结果。教师在活动中一边指导，一边寻找幼儿新的兴趣点。</w:t>
      </w:r>
      <w:r>
        <w:rPr>
          <w:rFonts w:cs="宋体;SimSun" w:ascii="Verdana" w:hAnsi="Verdana"/>
          <w:color w:val="000000"/>
          <w:kern w:val="0"/>
          <w:sz w:val="18"/>
          <w:szCs w:val="18"/>
        </w:rPr>
        <w:br/>
        <w:br/>
      </w:r>
      <w:r>
        <w:rPr>
          <w:rFonts w:ascii="Verdana" w:hAnsi="Verdana" w:cs="宋体;SimSun"/>
          <w:b/>
          <w:bCs/>
          <w:color w:val="000000"/>
          <w:kern w:val="0"/>
          <w:sz w:val="18"/>
          <w:szCs w:val="18"/>
        </w:rPr>
        <w:t>　　五、活动建议</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为了安全，螃蟹可用绳子绑住蟹壳，方便教幼儿观察。</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活动建议采取分组的形式，有利于幼儿探索、发现，有利于教师指导，帮助不同需要和不同层次的幼儿充分发展。</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有条件的话可提供一些活的昆虫和小动物给幼儿观察。</w:t>
      </w:r>
      <w:r>
        <w:rPr>
          <w:rFonts w:cs="宋体;SimSun" w:ascii="Verdana" w:hAnsi="Verdana"/>
          <w:color w:val="000000"/>
          <w:kern w:val="0"/>
          <w:sz w:val="18"/>
          <w:szCs w:val="18"/>
        </w:rPr>
        <w:br/>
        <w:br/>
      </w:r>
      <w:r>
        <w:rPr>
          <w:rFonts w:ascii="Verdana" w:hAnsi="Verdana" w:cs="宋体;SimSun"/>
          <w:b/>
          <w:bCs/>
          <w:color w:val="000000"/>
          <w:kern w:val="0"/>
          <w:sz w:val="18"/>
          <w:szCs w:val="18"/>
        </w:rPr>
        <w:t>　　六、活动记录与反思</w:t>
      </w:r>
      <w:r>
        <w:rPr>
          <w:rFonts w:cs="宋体;SimSun" w:ascii="Verdana" w:hAnsi="Verdana"/>
          <w:color w:val="000000"/>
          <w:kern w:val="0"/>
          <w:sz w:val="18"/>
          <w:szCs w:val="18"/>
        </w:rPr>
        <w:br/>
        <w:br/>
      </w:r>
      <w:r>
        <w:rPr>
          <w:rFonts w:ascii="Verdana" w:hAnsi="Verdana" w:cs="宋体;SimSun"/>
          <w:color w:val="000000"/>
          <w:kern w:val="0"/>
          <w:sz w:val="18"/>
          <w:szCs w:val="18"/>
        </w:rPr>
        <w:t>　　《有趣的小东西》活动实质是一个促进幼儿语言、艺术、认知和情感发展为目标的综合活动。活动选材投幼儿所好，把握住幼儿喜欢“小东西”的兴趣点，给幼儿提供探索与发现的平台。组织活动的过程坚持《纲要》中所提出的在教育与发展之间“既要尊重幼儿的主体地位，又要发挥教师的主导作用”的观点，形成合作探究式的师生互动的原则。在整个活动中，幼儿始终是活动的主人，我把自己的角色定位为他们的同伴朋友，支持者、合作者和引导者。为幼儿创设了一个宽松、愉快、亲切的氛围，使幼儿尽情地与同伴、教师交流，在不知不觉中丰富了幼儿的知识，获得情感体验，发挥了幼儿的主体性，达到了活动的预期效果。</w:t>
      </w:r>
      <w:r>
        <w:rPr>
          <w:rFonts w:cs="宋体;SimSun" w:ascii="Verdana" w:hAnsi="Verdana"/>
          <w:color w:val="000000"/>
          <w:kern w:val="0"/>
          <w:sz w:val="18"/>
          <w:szCs w:val="18"/>
        </w:rPr>
        <w:br/>
        <w:br/>
      </w:r>
      <w:r>
        <w:rPr>
          <w:rFonts w:ascii="Verdana" w:hAnsi="Verdana" w:cs="宋体;SimSun"/>
          <w:color w:val="000000"/>
          <w:kern w:val="0"/>
          <w:sz w:val="18"/>
          <w:szCs w:val="18"/>
        </w:rPr>
        <w:t>　　一开始请出螃蟹让孩子们“交朋友”时，孩子们的反应是兴奋而又带着害怕的。虽然螃蟹是小朋友们经常看到的，但这样近距离的接触，对孩子来说还是第一次。孩子们一边高兴地尖叫着，一边吓得往后躲，设计活动时我并没有预料到的会有这样的情景出现，这时我没有端着老师的架子教训那些尖叫的小朋友，而是笑着说：“你们叫什么呀！会把小螃蟹吓坏的，小螃蟹想和大家做朋友，只要你不碰它的大钳子，它就不会伤害你，愿意和你交朋友的”。简单的几句话，消除了孩子害怕的心理，孩子们不再尖叫了，小心翼翼地走近了螃蟹。这时，我让孩子们自己牵着绳子看螃蟹走路，与螃蟹“交朋友”，一边观察，一边让孩子们议论和模仿，再自然、巧妙的把小朋友的观察结果编成一首趣怪的儿歌</w:t>
      </w:r>
      <w:r>
        <w:rPr>
          <w:rFonts w:cs="宋体;SimSun" w:ascii="Verdana" w:hAnsi="Verdana"/>
          <w:color w:val="000000"/>
          <w:kern w:val="0"/>
          <w:sz w:val="18"/>
          <w:szCs w:val="18"/>
        </w:rPr>
        <w:t>--“</w:t>
      </w:r>
      <w:r>
        <w:rPr>
          <w:rFonts w:ascii="Verdana" w:hAnsi="Verdana" w:cs="宋体;SimSun"/>
          <w:color w:val="000000"/>
          <w:kern w:val="0"/>
          <w:sz w:val="18"/>
          <w:szCs w:val="18"/>
        </w:rPr>
        <w:t>一只螃蟹这么大呀，八只脚呀爬呀爬，两支钳子像剪刀，咔嚓咔嚓真吓人！”简练的几句话勾画出螃蟹趣怪的外形特征，让幼儿感受到了中国语言的形象性。这一环节中，我又自然的渗透了认知领域中的数学，出示数字卡片，让幼儿寻找儿歌中出现的数字。轻松、欢快的气氛，激起了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幼儿的表演欲望，伴着活泼欢快的音乐，孩子们模仿起螃蟹独特的行走姿态，这样又巧妙地整合了音乐技能。活动的过程安排精巧，孩子们完全是在一种游戏的氛围中学习。我并不强调幼儿对某些特定知识技能的习得，而是将知识与概念隐含于幼儿乐于参与的情境中，引导幼儿在情境中探索与实践，主动地习得知识和技能。幼儿不仅在教师的组织下学习，而且也是在自己的兴趣下组织自己探索的学习。</w:t>
      </w:r>
      <w:r>
        <w:rPr>
          <w:rFonts w:cs="宋体;SimSun" w:ascii="Verdana" w:hAnsi="Verdana"/>
          <w:color w:val="000000"/>
          <w:kern w:val="0"/>
          <w:sz w:val="18"/>
          <w:szCs w:val="18"/>
        </w:rPr>
        <w:br/>
        <w:br/>
      </w:r>
      <w:r>
        <w:rPr>
          <w:rFonts w:ascii="Verdana" w:hAnsi="Verdana" w:cs="宋体;SimSun"/>
          <w:color w:val="000000"/>
          <w:kern w:val="0"/>
          <w:sz w:val="18"/>
          <w:szCs w:val="18"/>
        </w:rPr>
        <w:t>　　活动的最大特点是让孩子用自己的表达方式对几只脚的小东西进行分类、记录。这一设想来自小主题活动“益虫与害虫”中，孩子们对不同昆虫的小脚丫产生了兴趣，我让孩子们点数时又让孩子们进行数字配对的操作认知活动。会写数字的孩子自己数清楚后就直接写上了数字，不会写数字的小朋友有的也聪明的把小数字卡片放在旁边。孩子们到底还有什么方法来记录自己的看法和想法呢？这一要求对中班的孩子来说，确实是有一定难度的。于是，我在设计《有趣的小东西》这个活动时，就不断地思考如何为幼儿提供了一个更大的空间，让孩子们进行积极的探索。果然，孩子们又有更多的惊喜送给我：陈澳小朋友在记录牛有四条腿时，他不会画牛，但是他画了一个牛角来表示；寻思淇小朋友干脆就拿着小动物的头饰印在画纸上，我有意放在桌子上的放大镜，没有人提醒，就有孩子拿起来观察小昆虫标本；没有脚的“小东西”，经过幼儿自己的发现探索后找出了“鱼”、“蛇”等，他们会在旁边用数字“</w:t>
      </w:r>
      <w:r>
        <w:rPr>
          <w:rFonts w:cs="宋体;SimSun" w:ascii="Verdana" w:hAnsi="Verdana"/>
          <w:color w:val="000000"/>
          <w:kern w:val="0"/>
          <w:sz w:val="18"/>
          <w:szCs w:val="18"/>
        </w:rPr>
        <w:t>0”</w:t>
      </w:r>
      <w:r>
        <w:rPr>
          <w:rFonts w:ascii="Verdana" w:hAnsi="Verdana" w:cs="宋体;SimSun"/>
          <w:color w:val="000000"/>
          <w:kern w:val="0"/>
          <w:sz w:val="18"/>
          <w:szCs w:val="18"/>
        </w:rPr>
        <w:t>来表示。</w:t>
      </w:r>
      <w:r>
        <w:rPr>
          <w:rFonts w:cs="宋体;SimSun" w:ascii="Verdana" w:hAnsi="Verdana"/>
          <w:color w:val="000000"/>
          <w:kern w:val="0"/>
          <w:sz w:val="18"/>
          <w:szCs w:val="18"/>
        </w:rPr>
        <w:br/>
        <w:br/>
      </w:r>
      <w:r>
        <w:rPr>
          <w:rFonts w:ascii="Verdana" w:hAnsi="Verdana" w:cs="宋体;SimSun"/>
          <w:color w:val="000000"/>
          <w:kern w:val="0"/>
          <w:sz w:val="18"/>
          <w:szCs w:val="18"/>
        </w:rPr>
        <w:t>　　教师的语言提示，对幼儿想象的形成起重要作用，可以使表象活跃起来，调动幼儿的表象，丰富想象内容。如果缺乏生动、浅显的语言描述或提示，幼儿的再造相象就不能充分展开。组织活动启发幼儿时，我注意运用开放性提问，利用生动性、浅显而有趣的语言提示，激发幼儿想象兴趣。在幼儿记录的时候我一边指导，一边寻找幼儿新的兴趣点。天宁小朋友画了一个维妙维俏的小猫，我问他：小猫有几只脚？我以为他会用肯定的答案告诉我：四只脚。谁知道，他回答“我不知道”，哎呀，我没有准备小猫的实物、标本、仿真玩具和图片，如果直接告诉他，怎么能达到引导幼儿自主学习的教育目的呢？周围还围观了许多幼教同行看着我怎么解决呢？情急之下，我发现他的旁边有一个牛的玩具，灵机一动，对孩子说：“黄教师仔细观察过了，小猫的脚和小牛的脚是一样的，请你想想怎样才能知道小猫有几只脚呢？”在我的启发下，孩子很快找到了答案。提问方式的不同，就会有极为不同的效果，多问几个为什么，给孩子更广东阔的思考空间，诱导孩子积极尝试探索。孩子在观察、比较的基础上，形成自己自主探索的答案。幼儿充分发挥了主观能动性，由他们自己努力得来的结果孩子是最开心的。他的探究欲望才会更强烈。</w:t>
      </w:r>
      <w:r>
        <w:rPr>
          <w:rFonts w:cs="宋体;SimSun" w:ascii="Verdana" w:hAnsi="Verdana"/>
          <w:color w:val="000000"/>
          <w:kern w:val="0"/>
          <w:sz w:val="18"/>
          <w:szCs w:val="18"/>
        </w:rPr>
        <w:br/>
        <w:br/>
      </w:r>
      <w:r>
        <w:rPr>
          <w:rFonts w:ascii="Verdana" w:hAnsi="Verdana" w:cs="宋体;SimSun"/>
          <w:color w:val="000000"/>
          <w:kern w:val="0"/>
          <w:sz w:val="18"/>
          <w:szCs w:val="18"/>
        </w:rPr>
        <w:t>　　活动后最大的感触是，深深感受到自身对知识获取的强烈需要。因为幼儿在通过自身的发展过程中对教师提出了更高的要求。如活动进行时，观摩的老师问一个孩子：有没有一只脚的动物。孩子很聪明，他回答：我知道的还没有。确实是一只脚的动物大家都没有见过，要是见过的一只脚的动物一般都是生病的。那位老师又问他：你想知道什么是一只脚的，请你去问黄老师，她把问题丢给了我，我是这样回答的：一只脚的小东西是有的，请你去找一找，看一看、问问爸爸、妈妈，再回来告诉大家好吗？其实，一只脚的小东西，动物中没有，植物中有，现在时兴吃的健康食品</w:t>
      </w:r>
      <w:r>
        <w:rPr>
          <w:rFonts w:cs="宋体;SimSun" w:ascii="Verdana" w:hAnsi="Verdana"/>
          <w:color w:val="000000"/>
          <w:kern w:val="0"/>
          <w:sz w:val="18"/>
          <w:szCs w:val="18"/>
        </w:rPr>
        <w:t>--“</w:t>
      </w:r>
      <w:r>
        <w:rPr>
          <w:rFonts w:ascii="Verdana" w:hAnsi="Verdana" w:cs="宋体;SimSun"/>
          <w:color w:val="000000"/>
          <w:kern w:val="0"/>
          <w:sz w:val="18"/>
          <w:szCs w:val="18"/>
        </w:rPr>
        <w:t>蘑菇”不就是吗？</w:t>
      </w:r>
      <w:r>
        <w:rPr>
          <w:rFonts w:cs="宋体;SimSun" w:ascii="Verdana" w:hAnsi="Verdana"/>
          <w:color w:val="000000"/>
          <w:kern w:val="0"/>
          <w:sz w:val="18"/>
          <w:szCs w:val="18"/>
        </w:rPr>
        <w:br/>
        <w:br/>
      </w:r>
      <w:r>
        <w:rPr>
          <w:rFonts w:ascii="Verdana" w:hAnsi="Verdana" w:cs="宋体;SimSun"/>
          <w:color w:val="000000"/>
          <w:kern w:val="0"/>
          <w:sz w:val="18"/>
          <w:szCs w:val="18"/>
        </w:rPr>
        <w:t>　　活动过程是一个让幼儿全身心投入的过程，幼儿在活动中达到了预期的效果。活动真正引发了幼儿参与的兴趣，引发了幼儿自主操作、探究和体验的兴趣，调动幼儿的积极性，真正符合幼儿的需要，并与幼儿已有的经验建立一定的联系，在原有的基础上得到最大限度的发展。</w:t>
      </w:r>
      <w:r>
        <w:rPr>
          <w:rFonts w:cs="宋体;SimSun" w:ascii="Verdana" w:hAnsi="Verdana"/>
          <w:color w:val="000000"/>
          <w:kern w:val="0"/>
          <w:sz w:val="18"/>
          <w:szCs w:val="18"/>
        </w:rPr>
        <w:br/>
        <w:br/>
      </w:r>
      <w:r>
        <w:rPr>
          <w:rFonts w:ascii="Verdana" w:hAnsi="Verdana" w:cs="宋体;SimSun"/>
          <w:color w:val="000000"/>
          <w:kern w:val="0"/>
          <w:sz w:val="18"/>
          <w:szCs w:val="18"/>
        </w:rPr>
        <w:t>　　这是一次由语言、艺术、观察、实践等几方面交叉、综合来完成教学活动。对于一个活动来说，孩子感兴趣、孩子愿意做的，能让孩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子真正体验到探索的活动就是成功的活动。也许孩子最终探索没有成功，但是至少他去尝试了，他学会了如何去探索，如何去用更好的办法解决问题。</w:t>
      </w:r>
      <w:r>
        <w:rPr>
          <w:rFonts w:cs="宋体;SimSun" w:ascii="Verdana" w:hAnsi="Verdana"/>
          <w:color w:val="000000"/>
          <w:kern w:val="0"/>
          <w:sz w:val="18"/>
          <w:szCs w:val="18"/>
        </w:rPr>
        <w:br/>
        <w:br/>
      </w:r>
      <w:r>
        <w:rPr>
          <w:rFonts w:ascii="Verdana" w:hAnsi="Verdana" w:cs="宋体;SimSun"/>
          <w:b/>
          <w:bCs/>
          <w:color w:val="000000"/>
          <w:kern w:val="0"/>
          <w:sz w:val="18"/>
          <w:szCs w:val="18"/>
        </w:rPr>
        <w:t>　　七、活动点评：</w:t>
      </w:r>
      <w:r>
        <w:rPr>
          <w:rFonts w:cs="宋体;SimSun" w:ascii="Verdana" w:hAnsi="Verdana"/>
          <w:color w:val="000000"/>
          <w:kern w:val="0"/>
          <w:sz w:val="18"/>
          <w:szCs w:val="18"/>
        </w:rPr>
        <w:br/>
        <w:br/>
      </w:r>
      <w:r>
        <w:rPr>
          <w:rFonts w:ascii="Verdana" w:hAnsi="Verdana" w:cs="宋体;SimSun"/>
          <w:color w:val="000000"/>
          <w:kern w:val="0"/>
          <w:sz w:val="18"/>
          <w:szCs w:val="18"/>
        </w:rPr>
        <w:t>　　教师对教育资源的运用上有她的独到之处，能注意开发和利用那些可利用的教育因素为幼儿教育服务。较好地掌握了幼儿园课程整合性原则，即活动目标、内容、手段、组织形式等的整体协调，相互渗透，发挥其最大的教育效益。活动以幼儿的兴趣为出发点和归宿，让幼儿乐活动过程，同时幼儿在过程中形成了相应的学习兴趣和探究兴趣。在活动开展过程中，教师有一定的敏感性，对有关的知识及时地更新，对有关的信息、资料及时地收集，善于捕捉孩子的兴趣点和探究欲望，给予相应的信息反馈。对幼儿的行为、语言能灵活、及时的进行观察和分析，给予幼儿适度的回应，作为组织者，能让幼儿大胆、自主地表达自己的经验和情感。为幼儿与幼儿、幼儿与教师之间的交流与快乐的情感沟通搭建了展示的舞台。这些无不体现了组织者的教育思想已由陈旧的老师带着幼儿活动、老师教幼儿学习向引导幼儿自由、自主 活动的转变；由传统的老师是权威、课堂严肃的教育观念向与幼儿平等相处、给幼儿充分的自主、轻松的气氛中探索学习的观念转变。教师一直孜孜不倦地努力开拓自己的知识广度和深度，提升自己对幼儿的认识和对新《纲要》的理解。善于吸取新的理念，并有效的指导实践，使师生间的合作学习活动创新且富有实效。</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48:00Z</dcterms:modified>
  <cp:revision>2</cp:revision>
  <dc:subject/>
  <dc:title/>
</cp:coreProperties>
</file>