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有趣的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（中班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学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知道没有了可以用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来表示，引起幼儿对生活中出现的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的兴趣和思考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初步知道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在自然数列中的位置，懂得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比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小。教学准备：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只篮子，依次放入数量为</w:t>
      </w:r>
      <w:r>
        <w:rPr>
          <w:rFonts w:cs="宋体;SimSun" w:ascii="Verdana" w:hAnsi="Verdana"/>
          <w:color w:val="000000"/>
          <w:kern w:val="0"/>
          <w:szCs w:val="21"/>
        </w:rPr>
        <w:t>9,8,7,6,5,4,3,2,1</w:t>
      </w:r>
      <w:r>
        <w:rPr>
          <w:rFonts w:ascii="Verdana" w:hAnsi="Verdana" w:cs="宋体;SimSun"/>
          <w:color w:val="000000"/>
          <w:kern w:val="0"/>
          <w:szCs w:val="21"/>
        </w:rPr>
        <w:t>的实物玩具，第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只篮子内不放玩具。多媒体课件（有关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的课件，尺、温度计、门牌号、车牌、比分牌、球衣编号）。数字娃娃表演。每人一个数字。磁带《我的朋友在哪里》。教学过程：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出数字</w:t>
      </w:r>
      <w:r>
        <w:rPr>
          <w:rFonts w:cs="宋体;SimSun" w:ascii="Verdana" w:hAnsi="Verdana"/>
          <w:color w:val="000000"/>
          <w:kern w:val="0"/>
          <w:szCs w:val="21"/>
        </w:rPr>
        <w:t>"0"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依次出示篮子里的玩具。提问：篮子里有什么？用数字几表示？（复习数字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只篮子内没有放玩具，知道没有用数字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来表示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感知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的形状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让幼儿说说还有什么没有了也可以用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表示。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讨论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：你在什么地方见到过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自由讲。老师放多媒体幻灯片，帮助幼儿理解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，在生活中的不同作用。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东西没有了用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表示，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表示没有。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湿度计上的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表示湿度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度，越往上温度越高，越往下的温度越低。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车牌、门牌、电话号码、年历、球衣上的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表示一个数字。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尺子上的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表示起点。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球赛时比分牌上的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表示没有进球，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表示平局，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表示一方进了一个球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总结。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的作用真大，不同的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表示不同的含义。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观看表演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复习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的排序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知道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在自然数列中的位置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启发幼儿说出</w:t>
      </w:r>
      <w:r>
        <w:rPr>
          <w:rFonts w:cs="宋体;SimSun" w:ascii="Verdana" w:hAnsi="Verdana"/>
          <w:color w:val="000000"/>
          <w:kern w:val="0"/>
          <w:szCs w:val="21"/>
        </w:rPr>
        <w:t>"0"</w:t>
      </w:r>
      <w:r>
        <w:rPr>
          <w:rFonts w:ascii="Verdana" w:hAnsi="Verdana" w:cs="宋体;SimSun"/>
          <w:color w:val="000000"/>
          <w:kern w:val="0"/>
          <w:szCs w:val="21"/>
        </w:rPr>
        <w:t>在什么情况下可以比其它数字大。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找朋友</w:t>
      </w:r>
      <w:r>
        <w:rPr>
          <w:rFonts w:cs="宋体;SimSun" w:ascii="Verdana" w:hAnsi="Verdana"/>
          <w:color w:val="000000"/>
          <w:kern w:val="0"/>
          <w:szCs w:val="21"/>
        </w:rPr>
        <w:t>"1</w:t>
      </w:r>
      <w:r>
        <w:rPr>
          <w:rFonts w:ascii="Verdana" w:hAnsi="Verdana" w:cs="宋体;SimSun"/>
          <w:color w:val="000000"/>
          <w:kern w:val="0"/>
          <w:szCs w:val="21"/>
        </w:rPr>
        <w:t>、要求两个数字娃娃做好朋友，比比谁大谁小，大数字娃娃站着，小的数字娃娃蹲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要求两个幼儿能听音乐找朋友，并能根据老师出示的数字用相应的身体表现出来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5:00Z</dcterms:modified>
  <cp:revision>3</cp:revision>
  <dc:subject/>
  <dc:title/>
</cp:coreProperties>
</file>