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计算活动：时间排序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目标</w:t>
      </w:r>
      <w:r>
        <w:rPr>
          <w:rFonts w:ascii="Verdana" w:hAnsi="Verdana" w:cs="Verdana"/>
          <w:color w:val="000000"/>
          <w:sz w:val="18"/>
          <w:szCs w:val="18"/>
        </w:rPr>
        <w:t>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够区分早晨、中午、晚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够和大家讨论，按照自己的生活常规，排列和简单讲述自己的一日生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准备</w:t>
      </w:r>
      <w:r>
        <w:rPr>
          <w:rFonts w:ascii="Verdana" w:hAnsi="Verdana" w:cs="Verdana"/>
          <w:color w:val="000000"/>
          <w:sz w:val="18"/>
          <w:szCs w:val="18"/>
        </w:rPr>
        <w:t>：如教材画面的图片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结合幼儿对时间认识的已有经验，引导幼儿将时间与自己的生活进行联系，从而能够比较清楚地区分早晨、中午、和晚上。并通过排序的方式让幼儿形成和加深对顺序的理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分别出示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观察图片，讲讲它们分别是发生在什么时候的什么事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找出一天中最先发生的事情（图片）后最后发生的事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任意取两幅图片，比较发生的先后，逐步排列出所有事情的顺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用数字从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到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表明事情的先后顺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幼儿完整讲述一遍。一直到所有图片都按照顺序排完，并在图下写上表示先后顺序的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针对幼儿的个体不同，教师可以适当减少图片的张数。以减轻部分幼儿的难度，以调动孩子学习的积极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0:00Z</dcterms:modified>
  <cp:revision>2</cp:revision>
  <dc:subject/>
  <dc:title/>
</cp:coreProperties>
</file>