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学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的组成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在游戏活动中归纳、总结、学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组成，知道把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分成两份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种份法，知道把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分成两份有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种份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在操作活动中不断探索数的多种分法，并学会记录。懂得交换两个部分数的位置合起来总数不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在游戏中学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组成，发展动手能力及观察思维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贴绒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及分合号、背景图</w:t>
      </w:r>
      <w:r>
        <w:rPr>
          <w:rFonts w:cs="Verdana" w:ascii="Verdana" w:hAnsi="Verdana"/>
          <w:color w:val="000000"/>
          <w:sz w:val="18"/>
          <w:szCs w:val="18"/>
        </w:rPr>
        <w:t>(3</w:t>
      </w:r>
      <w:r>
        <w:rPr>
          <w:rFonts w:ascii="Verdana" w:hAnsi="Verdana" w:cs="Verdana"/>
          <w:color w:val="000000"/>
          <w:sz w:val="18"/>
          <w:szCs w:val="18"/>
        </w:rPr>
        <w:t>辆汽车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圆点图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黑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具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人手一套操作材料，记号笔一支，一个盘子里装有雪花片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创设情境，引起幼儿兴趣。游戏：“我们都是好朋友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初步探索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组活动：幼儿自由操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，我们要来玩“雪花片”的游戏，好不好？那请小朋友每次都拿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雪花片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份，试试看你能分出多少种不同的分法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操作，老师巡视。提醒幼儿拿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雪花片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集体活动：汽车开来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小结：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分成两份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种分法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可以分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合起来都是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初步探索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操作：“分颜色宝宝圆点”，在操作活动中不断探索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多种分法，并学会记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让幼儿给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颜色圆点宝宝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份。你们会怎么分？有几种分法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老师写出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的分合式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分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还有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这两组数都有一个相同的数字几？它们的数字相同，但是它们的位置不同，只要知道了一种分法后，将两个部分数的位置交换一下，就是另一种分法，左边的数后面一个数比前面一个数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右边的数后面一个数比前面一个数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左右两边的数合起来都是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老师小结：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分成两份有三种分法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可以分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还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还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它们合起来都是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操作练习，巩固游戏</w:t>
      </w:r>
      <w:r>
        <w:rPr>
          <w:rFonts w:cs="Verdana" w:ascii="Verdana" w:hAnsi="Verdana"/>
          <w:color w:val="000000"/>
          <w:sz w:val="18"/>
          <w:szCs w:val="18"/>
        </w:rPr>
        <w:t>----“</w:t>
      </w:r>
      <w:r>
        <w:rPr>
          <w:rFonts w:ascii="Verdana" w:hAnsi="Verdana" w:cs="Verdana"/>
          <w:color w:val="000000"/>
          <w:sz w:val="18"/>
          <w:szCs w:val="18"/>
        </w:rPr>
        <w:t>花朵和树叶”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的组成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朵花朵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份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组成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片树叶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集体讲评幼儿操作练习，进一步巩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组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6:00Z</dcterms:modified>
  <cp:revision>2</cp:revision>
  <dc:subject/>
  <dc:title/>
</cp:coreProperties>
</file>