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台州椒江区中心幼儿园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王秀飞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设计意图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《幼儿园教育指导纲要（试行）》对幼儿园的数学教育活动提出了新的规定和要求：即“能从生活和游戏中感受事物的数量关系并体验到数学的重要和有趣……”中班初期的幼儿仍有着小班幼儿的学习特点，所以在中班初期的数教育活动中，比较适宜采用游戏方式，让幼儿在游戏情境中反复操作，从而建构数概念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选择既简便又符合幼儿兴趣的操作材料是本次设计的一大宗旨。在平时的区域活动中，我们发现孩子们很喜欢玩夹夹子的操作游戏，于是我们通过一次“把木夹变小鱼”的美术活动，和孩子一起完成了本次操作活动的主要学具——小鱼，然后选用了随手可得的筷子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设计了晒小鱼、变小鱼、包装小鱼等一连串的游戏活动，旨在通过这些游戏促使幼儿主动练习用“添上”或“去掉”的方法把不一样多的数量变成一样多的数量，学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内数量多少的比较，让幼儿在游戏中既自然地形成数概念，同时满足夹夹子的游戏愿望，锻炼了手部的小肌肉力量，使数学活动更具有情趣性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在正确感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内数量的基础上学习比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内数量的多少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学习用“添上”或“去掉”的方法把不一样多变成一样多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在游戏中体验数学活动的乐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重点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习用“添上”或“去掉”的方法把不一样多变成一样多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难点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合理地用简便的方法把不一样多变成一样多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1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．经验准备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日常生活中幼儿已会辨认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-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数字；会正确区分红色和蓝色；幼儿会使用木夹子；幼儿会念“晒鱼”的儿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2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．物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具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——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数字卡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条红鱼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条蓝鱼的示意图三张；红、蓝水彩笔各一支；进场音乐和游戏进行时的音乐各一段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具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红、黄、蓝、紫色小鱼若干（木夹子染上颜色、画上眼睛当小鱼）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筷子人手两根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包装错误的小鱼若干份（卡纸中间写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——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中的任意一个数字，卡纸边上夹上与中间数字不一样多的小鱼）；大箩筐一个；小箩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；小水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流程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师生拎小鱼桶入场，激发幼儿活动兴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幼儿拎着装有红色、兰色小鱼的小鱼桶室外排队）。师生一起跟随音乐愉快入场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游戏一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晒小鱼（红色），会准确地进行手口一致点数并说出总数（数量尽量控制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内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老师讲解“晒鱼”游戏的规则和要求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师生一起在音乐声中“晒小鱼”，老师提醒幼儿边晒小鱼边点数。音乐停的时候，大家都停止“晒小鱼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幼儿数数自己晒了几条红色小鱼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请个别幼儿说说自己晒的小鱼数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老师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——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数卡，每举一个数卡，请晒了相应数量小鱼的幼儿站起来展示一下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游戏二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变小鱼，学习用“添上”或“去掉”的方法把不一样多的变成一样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幼儿尝试把自己的红色小鱼变得跟老师的一样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老师出示自己晒的一串红色小鱼（数量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，请幼儿一起数一数，老师晒了几条红鱼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请幼儿比一比自己晒的小鱼数量和老师晒的小鱼数量，谁多？谁少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启发幼儿想一想用什么办法把自己的小鱼变得跟老师的一样多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幼儿操作，老师个别指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请幼儿说说自己用什么办法把小鱼变得跟老师的一样多？老师小结。（丰富词“添上”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师生晒蓝色小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师生在音乐声中比赛“晒鱼”，（游戏规则同上面晒红鱼的规则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音乐停的时候，停止“晒鱼”，请幼儿轻声、快速地数数自己晒了几条蓝色小鱼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幼儿尝试把自己的蓝色小鱼变成和老师的一样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数数老师晒了几条蓝色小鱼？（老师出示自己晒的蓝色小鱼，数量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引导幼儿想一想，用什么办法把自己晒的蓝色小鱼变得跟老师的一样多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幼儿操作，老师个别指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请幼儿说说自己用什么方法把蓝鱼变得跟老师一样多？老师小结。（丰富词“去掉”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幼儿练习用“添上”或“去掉”的方法把自己的红色小鱼和蓝色小鱼变得一样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请幼儿比一比自己的红鱼和蓝鱼，谁多？谁少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引导幼儿想一想能用几种方法把红鱼和蓝鱼变得一样多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幼儿操作，老师个别指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请个别幼儿说说自己的方法，老师出示相应的“添上”或“去掉”的示意图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请幼儿把自己的红鱼和蓝鱼放在小鱼桶里，师生一起送到指定的地方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四、游戏三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包装小鱼，练习用“添上”、“去掉”的方法把不一样多的变成一样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老师讲解游戏规则：“食品加工厂有一批小鱼不符合包装要求，每一份小鱼数量与包装纸上的数字不一样多，要求把每一份小鱼数量变得和包装纸上的数一样多。包装对了就放到盒子里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幼儿按“包装纸”上的数字进行纠错操作，老师提醒幼儿互相检测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五、结束整理，分享游戏的快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生一起整理学具，退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延伸：把“小鱼”等学具带回活动室，可在自选活动中继续进行数物匹配的操作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26:00Z</dcterms:modified>
  <cp:revision>2</cp:revision>
  <dc:subject/>
  <dc:title/>
</cp:coreProperties>
</file>