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材分析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生活中到处都有数学，如排队，每天的做操要排队，班级里的物品要归放，游戏中无意识的比高矮等等。“排排队”这个活动选自百科画册，这是幼儿在比高矮基础上按照要求对物体进行排序。活动中的重点是学习比较物体高矮，能按高矮进行排序，难点是了解比高矮的条件。本次活动我设计了五个环节，第一环节以拍球引出高矮，初步感知高矮，激发幼儿参与活动的兴趣。第二环节了解比高矮的前提条件，在此间，我通过游戏演示小鸭小鸡小猫动物形象和操作比较，帮助幼儿了解比高矮的条件（二个以上在同一高度上）。第三环节与同伴比高矮，这一环节中幼儿亲身投入比较活动中，通过比一比，说一说，及时应用习得知识。第四环节排排队，通过给三个幼儿排队、老师错空、幼儿改正、小组操作，进一步让幼儿巩固物体的排序。第五环节延伸活动对排序又提高了一个层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比较物体的高矮，能按高矮对物体进行排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游戏演示、操作比较中了解比高矮的前提条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参加数学活动，体验操作中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已进行过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以内的大小、长短物体的排序；小鸭小鸡、小猫图片；操作排序卡、娃娃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一）、拍球，引出高矮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老师带来了球，谁想来拍怕这个球？拍的时候脚不能踮起来，也不能跳起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两个小朋友谁拍到了？谁没有拍到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为什么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拍到了，而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没有拍到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对，因为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高拍到了球，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矮拍不到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那老师和小朋友谁高谁矮呢？请一个小朋友和老师比一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和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谁高谁矮呢？，请小朋友说完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二）、了解比高矮的条件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听到了小动物的叫声，原来是小鸭小鸡（拿出篮子），小鸭和小鸡也要来比高矮了，看看，小鸭和小鸡谁高谁矮呀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看看清楚（篮子拿掉），现在它们谁高谁矮呀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小鸡站在高高的积木上，而小鸭呀站在桌子上，这样能比吗？，那我们应该怎样做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小鸡下来也站在桌上，现在小鸭小鸡都站在桌上能比了吗？那谁高谁矮呀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比高矮要站在同一高度上能比。小鸭小鸡说谢谢小朋友，我们回去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喵喵喵，谁来了？小猫来了，小猫是高还是矮呀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小猫一个人，没有谁跟它比，所以我们不知道它是高还是矮，原来比高矮要两个或者两个以上才能比。小猫请你回去找个好朋友比一比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三）、与同伴比高矮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，我们知道了比高矮要两个以上，而且要站在同一高度上才能正确比较。那现在你们想不想跟好朋友比比高矮呀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你们找个好朋友，比一比，看看谁高谁矮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你说说，刚才你跟谁比了？谁高谁矮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四）、给娃娃排队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现在老师要请三个小朋友上来，比一比，并且根据高矮排排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最矮的排在最前面，谁最矮呀？看看他们是怎样排的？（从矮到高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是排列卡，看到小朋友玩得这么高兴，瞧，娃娃也来了，他们也想来比比高矮、排排队。我呢要从红旗开始把娃娃排在排列卡上，而且排的时候要从矮到高排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故意错空：这样排队对吗？为什么？谁来帮老师改正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排队时要从矮到高来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给每个小朋友准备了四个娃娃、还有排列卡，请小朋友给娃娃从矮到高排在排列卡上，注意从小红旗开始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大家一起来看看你们是怎么排的？（针对出现的情况讲评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五）延伸活动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又来了两个娃娃，他们也想排到队伍里来，老师把娃娃放进篮子里，区域活动时你们去试一试，把这两个娃娃也排进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0:00Z</dcterms:modified>
  <cp:revision>2</cp:revision>
  <dc:subject/>
  <dc:title/>
</cp:coreProperties>
</file>