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感知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的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观察比较正确认识和区分物体的高矮和厚薄，能将物体按高矮和厚薄排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比较的过程中，逐步养成仔细观察的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具：图片，厚薄不一的书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学具：幼儿用书第</w:t>
      </w:r>
      <w:r>
        <w:rPr>
          <w:rFonts w:cs="Verdana" w:ascii="Verdana" w:hAnsi="Verdana"/>
          <w:color w:val="000000"/>
          <w:sz w:val="18"/>
          <w:szCs w:val="18"/>
        </w:rPr>
        <w:t>32</w:t>
      </w:r>
      <w:r>
        <w:rPr>
          <w:rFonts w:ascii="Verdana" w:hAnsi="Verdana" w:cs="Verdana"/>
          <w:color w:val="000000"/>
          <w:sz w:val="18"/>
          <w:szCs w:val="18"/>
        </w:rPr>
        <w:t>页，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集体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巩固认识高矮，按高矮排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请三位高矮不同的幼儿站到前面来，让大家观察比较，可以由高到矮或由矮到高有序地排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再请</w:t>
      </w:r>
      <w:r>
        <w:rPr>
          <w:rFonts w:cs="Verdana" w:ascii="Verdana" w:hAnsi="Verdana"/>
          <w:color w:val="000000"/>
          <w:sz w:val="18"/>
          <w:szCs w:val="18"/>
        </w:rPr>
        <w:t>5——6</w:t>
      </w:r>
      <w:r>
        <w:rPr>
          <w:rFonts w:ascii="Verdana" w:hAnsi="Verdana" w:cs="Verdana"/>
          <w:color w:val="000000"/>
          <w:sz w:val="18"/>
          <w:szCs w:val="18"/>
        </w:rPr>
        <w:t>位高矮不同的幼儿上来，让他们目测比较高矮排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认识厚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出示厚薄不一样的书本，提问：这里有什么？有多少？它们有什么不一样？启发幼儿用比较和目测的方法认识书本的厚薄，再请幼儿上来比一比排一排，学习按厚薄给书本排序。（从薄到厚、从厚到薄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操作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看图说一说：图上有什么？哪个厚？哪个薄？并认读汉字：厚薄，并在厚书旁边的圆圈里图上黄颜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观察比较彩色格子的长短，说说：哪个颜色的格子最长？哪一种最短？并按从长到短的顺序在右边的格子里写上写上数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启发幼儿按数序提示给格子涂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活动评价。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讲述自己的操作材料，教师表扬正确排序并大声讲述的幼儿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5:00Z</dcterms:modified>
  <cp:revision>2</cp:revision>
  <dc:subject/>
  <dc:title/>
</cp:coreProperties>
</file>