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数学活动：双向排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蓬莱市教委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春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序数，能用序数词表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物体排列的次序，加深理解序数的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根据方向卡的提示，沿不同方向给物体排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情境挂图、动物磁性卡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磁性卡两套，方向指示卡，红、黄、蓝三色火车头卡片和配套数字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情境导入，直观感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、师：今天，老师想带小朋友们去一个地方，那里有小火车、摩天轮、过山车……猜猜看是什么地方？（儿童游乐场）来，我们一起坐上小火车，出发喽！轰隆隆隆……轰隆隆隆……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（出示情境挂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游乐场到了，小朋友互相说一说，你都看到了什么？幼儿互相交流后，请个别幼儿说一说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火车头是什么颜色？（变换提问方式，引导幼儿多方位思考问题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火车头的方向数第一节车厢是什么颜色？谁坐在里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色车厢是第几节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五节车厢是什么颜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节车厢里没有人，它去哪儿了？（胖胖猪在过山车上），从而引出下一个环节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下往上数胖胖猪坐在第几个座位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贝贝羊的座位排第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从上往下数，第几个座位是空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胖胖猪排在第几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的一个好朋友叫“小美丽”，她穿着一件漂亮的黄裙子，手里拿着红色的汽球，她也在游乐场里玩，可是我现在找不到她了，小朋友们能帮我找一找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售票亭的方向数，“小美丽”排在第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在第一的是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利用教具操作演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还有几个小动物要和小朋友一起做游戏，它们是谁呢？（教师一一出示胖胖猪、宝宝兔、嘟嘟牛、贝贝羊、乐乐龟，散乱地摆放在磁板上，请小朋友给它们排排队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志卡，把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放到小动物的左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现在我们从箭头的方向数，谁排在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（找出对应的数字卡片放在该小动物的下面）依次给其它小动物排序，送上数字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变换箭头方向和小动物的位置，练习双向排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幼儿体验，巩固加深双向排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几个小朋友到前面来站成一排，其他小朋友的手里拿有一张数字卡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师要变魔术了（手拿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片站在小朋友的左侧）提问：从箭头的方向数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排在第几（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请下面手拿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小朋友把数字宝宝送给他。请其他幼儿将手里的数字卡片送出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Verdana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换成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←</w:t>
      </w:r>
      <w:r>
        <w:rPr>
          <w:rFonts w:ascii="Verdana" w:hAnsi="Verdana" w:cs="Verdana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另选一组幼儿练习双向排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游戏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，刚才你们是怎么来的？（坐火车来的）现在我们要坐火车回家了，谁愿意来当火车头？（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到前面扮演火车头，分挂上别红、黄、蓝色火车标志卡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发给其他幼儿每人一张火车票，请幼儿根据颜色和数字按顺序上车，请小朋友互相检查一下，是否正确。“出发喽！”随音乐开车离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1:00Z</dcterms:modified>
  <cp:revision>2</cp:revision>
  <dc:subject/>
  <dc:title/>
</cp:coreProperties>
</file>