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能按从高到矮或从矮到高的顺序排列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个以内的物体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知道可以通过两两比较解决排序中的困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能仔细观察物体的差异，并进行调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经验准备：幼儿接触过排序活动，有一定的排序经验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物质准备：教具：大图片两张；学具：《幼儿用书》（</w:t>
      </w:r>
      <w:r>
        <w:rPr>
          <w:rFonts w:cs="Verdana" w:ascii="Verdana" w:hAnsi="Verdana"/>
          <w:color w:val="000000"/>
          <w:sz w:val="18"/>
          <w:szCs w:val="18"/>
        </w:rPr>
        <w:t>P4——5</w:t>
      </w:r>
      <w:r>
        <w:rPr>
          <w:rFonts w:ascii="Verdana" w:hAnsi="Verdana" w:cs="Verdana"/>
          <w:color w:val="000000"/>
          <w:sz w:val="18"/>
          <w:szCs w:val="18"/>
        </w:rPr>
        <w:t>页），幼儿人手一支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排队坐火车去旅游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我们今天来做“开火车去旅游”的游戏。教师请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个子比较明显差异的孩子：我是火车头，我想请一个最矮的旅客排在第一个，请下面的小朋友帮我找一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幼儿指认，找出最矮的一个孩子排好队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剩下来四个小朋友也请你们按照从矮到高的顺序帮他们排排队。请个别幼儿帮助排队，并请他们说一说用了什么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小结：从矮到高排队时可以每次都找最矮的来一个个排队。那从高到矮排队呢？帮助幼儿一起总结方法：从高到矮排队时可以每次都找最高的。并进行验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还有两个小朋友也想一起来坐火车去旅游呢，我们帮他们来排排队，那现在的队伍应该怎么排了呢？请小朋友按照从矮到高和从高到矮的顺序重新排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幼儿操作活动。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出示大图片：排排队。观察画面上的长颈鹿，说一说那个长颈鹿最高、哪个最矮，然后按从高到矮的顺序在圆圈中给长颈鹿标上数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出示大图片：给放对的打勾。请幼儿逐一观察每一排的物体，说一说他们有什么不一样，看一看他们是怎么排列的。给按从大到小排的物体涂上红色；按从小到大排的物体涂上绿色；给从长到短排的物体画圈；给从短到长排的物体打勾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活动评价。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请幼儿示范从高到矮排队的方法，引导幼儿在排序有困难时，将两个物体放在一起比一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表扬活动中仔细观察的幼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04:00Z</dcterms:modified>
  <cp:revision>2</cp:revision>
  <dc:subject/>
  <dc:title/>
</cp:coreProperties>
</file>