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习将两种实物有规律地交替排序，对应匹配，感知序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确感知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数量的多、少和一样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正确使用单位量词；根、只、条、头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具：贴绒或磁性图片：大象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只、香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根；小狗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只、骨头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根；小猫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只、小鱼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条，青蛙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只，荷花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朵，标记图一张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具：幼儿用书，彩色笔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集体活动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依样接放，交替排序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出示标记图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只交替排序的大象和小狗，引导幼儿观察大象和小狗的排列规律，说说：图上有什么？它们是怎样排队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只大象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只小狗，引导幼儿帮它们排队，请个别幼儿上来操作，边排边说：一只大象排在小狗的后面，一只小狗排在大象的后面……最后，从前往后说一说：它们是怎样排队的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，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对应匹配食物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出示香蕉和骨头图片，让幼儿看图说说，这里有什么？谁来把它们送给大象个小狗，边送边说：。。。，我送你一根什么，。。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请个别幼儿在磁性板上操作，学习正确运用量词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，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操作活动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一，二，三组，排序匹配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察标记图上的动物，学习依样接着摆放动物，再对应匹配食物，鼓励幼儿边操作边说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第四、五、六组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依样排序。观察标记图上的图片，请你依样排列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观察实物数量，画出相应数量的短线或小圈，记录实物数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评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展示幼儿活动材料，请幼儿说说他是怎样排卡片的，体验有规律的序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4:00Z</dcterms:modified>
  <cp:revision>2</cp:revision>
  <dc:subject/>
  <dc:title/>
</cp:coreProperties>
</file>