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游戏中巩固对图形的认识，知道图形的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“送图形宝宝回家”的游戏，根据图形的三个特征进行分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积极参与数学游戏，体验数学游戏的乐趣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具：大骰子三个，贴好标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具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各种图形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贴有标记的小骰子人手三个，各种图形每组一份，人手一只小箩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贴有三个标记的大箩筐若干，连成一列火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来了一群图形宝宝，看有哪些图形宝宝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复习学过的图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在黑板上出示各种图形，请幼儿集体或个别回答，说出图形的名称和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：红颜色的三角形；黄色的正方形等等。要求幼儿能说出图形的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二、帮图形宝宝找朋友。按三个特特征选择图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图形宝宝要去旅游，想请我们帮她们找朋友。怎么找呢？老师给小朋友准备了三个骰子，我们可以请骰子来帮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投影仪下展示骰子，引导幼儿观察骰子：看骰子上有什么？你认识这些标记吗？我们一起来说说。（单个说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等一下，我们可以选择其中两个骰子，把他们抛起来，然后看看骰子上是什么标记，把他们连起来说一说，然后在箩筐中找到和标记一样的图形，她就是图形宝宝的朋友了，我们把找到的图形宝宝放在自己的小箩筐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在投影仪下示范，引导幼儿连起来说说标记所表示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现在老师来帮图形宝宝找一个朋友吧。（教师选择三个骰子投掷）是什么标记呀？如果把它们连起来表示什么意思呢？我们要找什么样的什么图形呢？（教师示范一次后请一到二个幼儿上台操作，请全体幼儿一起说和找图形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操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图形宝宝说她的朋友还不够多，让我们再帮她找一点吧！老师已经帮你们准备好了图形和骰子，你们每次可以选择三个骰子一起抛，把骰子上的标记连起来说说，然后到箩筐中找到和标记一样的图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交流：你找到了什么图形？是怎么找到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请幼儿到投影仪下进行操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图形坐火车。按三个特征进行分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朋友帮图形宝宝找了好多的朋友，现在，我们可以去旅游了。怎么去呢？（出示贴有标记的火车）看，这里有一列火车，我们就坐火车去吧。哎，火车车厢上有什么呀？（标记）这么多的标记贴在一起，表示什么意思呢？谁来说一说。（引导幼儿把三个标记连起来说说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现在让我们把图形宝宝送到火车里去吧。送的时候一定要看清楚车厢上的标记，可以先把标记连起来说一说，然后到箩筐中找到和标记一样的图形放到火车车厢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操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集体检查，交流，纠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看，这一节车厢上应该坐什么图形宝宝呢？为什么？（逐节观察，检查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结束，拼图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图形宝宝做着火车来到了图形王国。看，这里有各种各样的图形宝宝，让我们带着他们一起去玩拼图游戏吧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5:57:00Z</dcterms:modified>
  <cp:revision>2</cp:revision>
  <dc:subject/>
  <dc:title/>
</cp:coreProperties>
</file>