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教材分析：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大大小小的图形》是百科画册上“圆圆的世界”中一个教学活动。这个活动主要是利用自然物来进行测量。（如：回形针、筷子、脚步、小棍、绳子等）作为测量工具，仅局限于简单工具的测量而不是标准工具的测量。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刚要》中明确指出：“让幼儿能从生活和游戏中感受事物的数量关系并体验到数学的重要和乐趣”。根据这一要求，利用测量活动将幼儿生活中的内容数量化，不仅能够使幼儿轻松积累测量的经验，而且能从中体验到测量的乐趣。那么，为了激发幼儿测量的兴趣，让幼儿了解测量的知识，积累测量经验，学会做简单的测量记录。因此，本次活动我设计为一个探究性的学习活动，从测量孩子的图形（正方形）开始，利用孩子常见的“回形针”为自然物，在活动中放手让幼儿大胆进行尝试，将幼儿的被动学习变为主动学习。在动手操作中不仅获得知识经验，而且还获得了学习知识的方法和能力的提高。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目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学习用自然物测量图形的边长，探索并初步掌握正确的测量方法。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会用圆圈、短线简单的图形记录测量结果。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能积极愉快的参与活动，体验测量的乐趣。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具：大小不同的正方形、各种图示、照相机。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学具：每人一个正方形、彩色回形针若干、水彩笔。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引题，激发幼儿的学习兴趣：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出示大小不等的正方形）今天，　赵　老师带来了两个正方形。正方形有几条边呀？而且正方形的四条边都是一样长的。那小朋友看看，这两个正方形一样吗？哪里不一样？你是怎么知道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四条边，这两个正方形不一样，是用眼睛看的方法。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用眼睛看是一种办法，那还有什么办法也可以知道他们的边不一样长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用尺子量。</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探索怎样来进行测量：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对的，用尺子也可以来测量。可是，老师这里只有一把尺子，今天老师带来了许多的回形针，这个可以测量吗？　</w:t>
      </w:r>
      <w:r>
        <w:rPr>
          <w:rFonts w:cs="Verdana" w:ascii="Verdana" w:hAnsi="Verdana"/>
          <w:color w:val="000000"/>
          <w:sz w:val="18"/>
          <w:szCs w:val="18"/>
        </w:rPr>
        <w:br/>
      </w:r>
      <w:r>
        <w:rPr>
          <w:rFonts w:ascii="Verdana" w:hAnsi="Verdana" w:cs="Verdana"/>
          <w:color w:val="000000"/>
          <w:sz w:val="18"/>
          <w:szCs w:val="18"/>
        </w:rPr>
        <w:t>幼：可以、不可以……</w:t>
      </w:r>
      <w:r>
        <w:rPr>
          <w:rFonts w:cs="Verdana" w:ascii="Verdana" w:hAnsi="Verdana"/>
          <w:color w:val="000000"/>
          <w:sz w:val="18"/>
          <w:szCs w:val="18"/>
        </w:rPr>
        <w:t>.</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好，现在桌子上为你们每人准备了一个正方形和回形针，你们自己去想一想、试一试吧。（幼儿操作，教师指导）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交流：谁来说说你是利用回形针怎样来测量的？（请小朋友演示）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三、幼儿尝试测量正方形的边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今天我们就用一个接一个的方法来测量这个正方形的边幼多长？量好后你数一数用了几个回形针就画几个圆圈记录在回形针的上面。（拍照并提醒幼儿：测量时一定要把一条边全部测量完）幼儿操作，教师指导。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交流：刚才小朋友在测量的时候，　王　老师帮你们拍了照片，我们一起来看看吧！（师生一起观察讨论是否把正方形的一条边全部测量完？用了几个回形针</w:t>
      </w:r>
      <w:r>
        <w:rPr>
          <w:rFonts w:cs="Verdana" w:ascii="Verdana" w:hAnsi="Verdana"/>
          <w:color w:val="000000"/>
          <w:sz w:val="18"/>
          <w:szCs w:val="18"/>
        </w:rPr>
        <w:t>?</w:t>
      </w:r>
      <w:r>
        <w:rPr>
          <w:rFonts w:ascii="Verdana" w:hAnsi="Verdana" w:cs="Verdana"/>
          <w:color w:val="000000"/>
          <w:sz w:val="18"/>
          <w:szCs w:val="18"/>
        </w:rPr>
        <w:t>怎样测量才正确呢？）根据孩子出现的情况出示图示。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生共同小结测量方法：原来正确的测量，应该把回形针对齐一条边的顶头，然后沿着这条边一个接一个排起来，一直排到边的另一头。（幼儿跟老师念两边测量的正确方法）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四、幼儿再次尝试测量正方形的边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那么，接下来，我们就用这个正确的方法再来量量其他的一条边。看看，到底用了几个回形针？但是，这次要用画短线来进行记录测量结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儿操作，教师指导。拍照）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交流：刚才小朋友在测量的时候，　王　老师帮你们拍了照片，我们一起来看看吧！（师生一起观察讨论是否把正方形的一条边全部测量完？用了几个回形针</w:t>
      </w:r>
      <w:r>
        <w:rPr>
          <w:rFonts w:cs="Verdana" w:ascii="Verdana" w:hAnsi="Verdana"/>
          <w:color w:val="000000"/>
          <w:sz w:val="18"/>
          <w:szCs w:val="18"/>
        </w:rPr>
        <w:t>?</w:t>
      </w:r>
      <w:r>
        <w:rPr>
          <w:rFonts w:ascii="Verdana" w:hAnsi="Verdana" w:cs="Verdana"/>
          <w:color w:val="000000"/>
          <w:sz w:val="18"/>
          <w:szCs w:val="18"/>
        </w:rPr>
        <w:t>怎样测量才正确呢？）教师与幼儿一起测量求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原来，这个正方形的边长有七个回形针那么长。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五、延伸活动：　那赵老师这里还有一些棉签、吸管，用它们来测量会用几个呢？会发现什么秘密呢？我们回到教室去和自己的好朋友一起试试看吧！</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5:59:00Z</dcterms:modified>
  <cp:revision>2</cp:revision>
  <dc:subject/>
  <dc:title/>
</cp:coreProperties>
</file>