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会按物体的某一特征进行分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初步学习按物体的二维特征进行分类，在观察比较中，训练幼儿思维的正确性、敏捷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红、黄帽子各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顶，围巾长短各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小猫、小狗、小鸭、小羊头饰各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，带上帽子围上围巾的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种动物各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男、女、红帽、黄帽，长围巾、短围巾标志各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；红帽－长围，红帽－短围，黄帽－长围，黄帽－短围的小图片各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张。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数字各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，篮子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幼儿自选帽子围巾带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今天天气真冷，这里有些帽子、围巾，小朋友可以自己找一顶帽子带上，找一块围巾围上，带以前请小朋友先看一下，你带的是什么颜色的帽子，围的是长围巾还是短围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按物体的特征分类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按物体的某一特征分类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哈，带上帽子，围上围巾，可真暖和。小猫、小狗、小鸭、小羊也都来了，他们也想和我们一起去公园玩呢！（出示小狗头饰）小狗说：我们要去公园，得先分一下，哪些小朋友坐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号车，哪些小朋友坐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号车。（出示男孩、女孩头饰）那就请男孩子坐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号车，女孩子坐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号车。（幼儿分好后，小狗检查有没有坐对）小鸡说，不行不行，我不喜欢这样分，我看还是红帽子小朋友坐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号车，黄帽子小朋友坐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号车（幼儿分好后，小鸡检查有没有坐对）小鸭说，不行不行，我不喜欢这样分，我看还是围长围巾小朋友坐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号车，围短围巾小朋友坐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号车（幼儿分好后，小鸭检查有没有坐对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按物体的二维特征分类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猫说，不行不行，我不喜欢这样分，我喜欢让带红帽子围长围巾的小朋友坐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号车，带黄帽子围长围巾的小朋友坐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号车。（幼儿坐好后说）咦、中间的小朋友为什么会站在这里呢？小猫这样分，能让所有的小朋友都去公园吗？那怎么办呢？（幼儿讨论，引导幼儿可以分为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队或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队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进一步巩固按二维特征的分类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现在，小朋友都已经坐上车了，我们开车去公园吧。嘀嘀嘀，公园到了，公园里面真漂亮，今天天气也不错，小动物们想和我们一起唱唱歌、跳跳舞，小狗想和红帽子、长围巾的小朋友做好朋友，你们在哪里？（幼儿招招手），小羊想和红帽子短围巾的小朋友做好朋友，你们在哪里？（幼儿招招手），小鸭想和黄帽子长围巾的小朋友做好朋友，你们在哪里？（幼儿招招手），小猫想和黄帽子短围巾的小朋友做好朋友，你们在哪里？（幼儿招招手）等一下哪个小动物出来，就请他的好朋友和他一起唱歌、跳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结束：今天，我们玩的真开心，快乐的时光总是过得那么快，一下子就很晚了，我们也该回家了，小朋友们，我们和小动物们再见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4:00Z</dcterms:modified>
  <cp:revision>2</cp:revision>
  <dc:subject/>
  <dc:title/>
</cp:coreProperties>
</file>