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教案：买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黄文芳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本学期我结合主题活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自己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选择了生活中幼儿熟悉、比较熟悉、不熟悉的各种鞋开展了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买鞋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活动。在活动中，我根据幼儿的已有经验和发展需要预设了活动目标和活动过程。过程一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参观鞋城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旨在引导幼儿观察自己、同伴和教师所穿的鞋子的不同种类和特征，继而激发幼儿认识、了解更多种类鞋子的兴趣。过程二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交流讨论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旨在帮助幼儿梳理、提升、积累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鞋子的种类、用途、材质和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根据不同场合、不同季节及脚的大小穿不同鞋子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的经验。过程三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拓展延伸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旨在通过课件拓展幼儿对特殊用途鞋子的认识，并由此引发有关整理鞋子的讨论和操作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对鞋子的不同种类和用途感兴趣，尝试按特征配对。并乐意说出自己的认识和发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初步积累根据不同场合、不同季节及脚的大小穿不同鞋子的生活经验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师幼共同收集各种各样的鞋子。布置成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丁丁鞋城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介绍鞋的课件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芭蕾鞋、钉鞋、绝缘鞋等特殊用途的鞋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不同大小的鞋盒、记号笔、贴有双而胶的铅画纸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一、参观鞋城．说说我的鞋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师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伸出自己的脚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：今天我穿了一双运动鞋。你们都穿了什么鞋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依次请穿相同鞋子的幼儿伸出脚，大家一起数数共有几双鞋。总共有几种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参观鞋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除了我们脚上穿的这几种鞋．还有没有别的鞋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我们一起去新开张的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丁丁鞋城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看看，为自己挑一双喜欢的鞋。大家一定要找对相同的两只鞋哟</w:t>
      </w:r>
      <w:r>
        <w:rPr>
          <w:rFonts w:cs="Verdana" w:ascii="Verdana" w:hAnsi="Verdana"/>
          <w:color w:val="000000"/>
          <w:sz w:val="18"/>
          <w:szCs w:val="18"/>
        </w:rPr>
        <w:t>!(</w:t>
      </w:r>
      <w:r>
        <w:rPr>
          <w:rFonts w:ascii="Verdana" w:hAnsi="Verdana" w:cs="Verdana"/>
          <w:color w:val="000000"/>
          <w:sz w:val="18"/>
          <w:szCs w:val="18"/>
        </w:rPr>
        <w:t>教师了解幼儿选鞋情况，选择幼儿没选的一至两种鞋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二、交流讨论．认识鞋的种类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谁来介绍一下。你买了什么鞋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请买相同种类鞋子的幼儿把鞋放在一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你为什么买这双鞋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认为什么时候穿这双鞋最好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为什么师：我刚才也买了一双鞋。知道这叫什么鞋，我为什么买它吗．发现鞋子的不同特征、用途、适用季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刚才我们都介绍了自己买的鞋，现在我们再来看看一共有多少种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尝试目测点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这些鞋除了种类不同，还有什么不同呢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引导幼儿发现有的用拉链，有的系带子；有的高跟，有的平跟；有的硬底，有的软底．了解买鞋的常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这些鞋子不但漂亮而且用途也不同，我们换上试试吧师：为什么小朋友都穿进新鞋了，我却穿不进呢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引导幼儿认识买鞋时要试穿，一看大小是否合适，二看穿着是否舒适、便于行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三、拓展延伸．了解特殊的鞋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除了我们买的这些鞋，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丁丁鞋城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还有哪些鞋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它们有什么用你还看见过什么鞋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它有什么用交流之后播放课件。帮助幼儿认识芭蕾鞋、钉鞋、绝缘鞋等特殊用途的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鞋、盒配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大家都知道鞋子不穿时应放进鞋盒。那么，怎么才能分清自己的哪双鞋子放在哪个盒子里，想穿时一下子就能找到呢师．，小朋友的办法真多，我也想了一个办法。给鞋子画了一张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像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贴在盒子侧面。这样就能很快找到想穿的鞋子了。你们有没有不一样的办法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去试试吧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幼儿尝试给鞋盒做相应的记号。丰富生活经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．交流分享各自的记号表示方法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0:00Z</dcterms:modified>
  <cp:revision>2</cp:revision>
  <dc:subject/>
  <dc:title/>
</cp:coreProperties>
</file>