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泡泡排队（按规律排序）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活动中能找出规律进行排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按大小颜色等交替重复的规律玩排序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对数学活动感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具准备：“吹泡泡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具准备：”吹泡泡“；橡皮泥若干，彩笔、各种颜色的短毛线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《操作侧》第四册第</w:t>
      </w:r>
      <w:r>
        <w:rPr>
          <w:rFonts w:cs="Verdana" w:ascii="Verdana" w:hAnsi="Verdana"/>
          <w:color w:val="000000"/>
          <w:sz w:val="18"/>
          <w:szCs w:val="18"/>
        </w:rPr>
        <w:t>5-6</w:t>
      </w:r>
      <w:r>
        <w:rPr>
          <w:rFonts w:ascii="Verdana" w:hAnsi="Verdana" w:cs="Verdana"/>
          <w:color w:val="000000"/>
          <w:sz w:val="18"/>
          <w:szCs w:val="18"/>
        </w:rPr>
        <w:t>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预备活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幼互相问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走线，线上游戏：大家一起来拍手，第一个幼儿拍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下，第二个幼儿拍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下，第三个幼儿拍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下，第四个幼儿拍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下，依次拍下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集体活动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创设情境：小樱子和小柚子给我们送来了他们自己吹的泡泡（教师出示教具“吹泡泡”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全班幼儿分成两组，一组为樱子组，一组为柚子组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组幼儿分别操作学具中的红色泡泡和蓝色泡泡排列出有规律的图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：小樱子和小柚子吹的泡泡到了天空中混合在了一起，我们一起给他们的泡泡排排队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操作学具“吹泡泡”，按颜色、大小交替的规律排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交流小结，展示有创意排序的幼儿作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分组活动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组：“搓糖珠”的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组：做涂色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组：玩“结绳“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交流小结，收拾学具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完成《操作册》第四册</w:t>
      </w:r>
      <w:r>
        <w:rPr>
          <w:rFonts w:cs="Verdana" w:ascii="Verdana" w:hAnsi="Verdana"/>
          <w:color w:val="000000"/>
          <w:sz w:val="18"/>
          <w:szCs w:val="18"/>
        </w:rPr>
        <w:t>5-6</w:t>
      </w:r>
      <w:r>
        <w:rPr>
          <w:rFonts w:ascii="Verdana" w:hAnsi="Verdana" w:cs="Verdana"/>
          <w:color w:val="000000"/>
          <w:sz w:val="18"/>
          <w:szCs w:val="18"/>
        </w:rPr>
        <w:t>页的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提示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排序学习不要太机械，教师要变换多种形式让幼儿练习，注意游戏性和趣味性，可适当增加递增递减排序的规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活中的数学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完成《作业纸》第四册第</w:t>
      </w:r>
      <w:r>
        <w:rPr>
          <w:rFonts w:cs="Verdana" w:ascii="Verdana" w:hAnsi="Verdana"/>
          <w:color w:val="000000"/>
          <w:sz w:val="18"/>
          <w:szCs w:val="18"/>
        </w:rPr>
        <w:t>9-12</w:t>
      </w:r>
      <w:r>
        <w:rPr>
          <w:rFonts w:ascii="Verdana" w:hAnsi="Verdana" w:cs="Verdana"/>
          <w:color w:val="000000"/>
          <w:sz w:val="18"/>
          <w:szCs w:val="18"/>
        </w:rPr>
        <w:t>页的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家长可以利用生活中的用品如糖果、瓜子让孩子练习排序，增强找规律的能力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5:59:00Z</dcterms:modified>
  <cp:revision>2</cp:revision>
  <dc:subject/>
  <dc:title/>
</cp:coreProperties>
</file>