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游戏，感受上下这一空间方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环境的创设，激发幼儿参与活动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会用“上下”进行简单的描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猴子图片一个，一座大山，一棵大树，桃子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各种小动物若干。（如：小鹿、小熊、小猫等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准备游戏时用的伞、床、桌子、椅子、蘑菇桌等物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以小猴找食物，导入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瞧！是谁呀？（小猴子）小猴子肚子饿的咕咕叫，多想找些吃的来掂掂肚子呀！他走呀走，找呀找，看！他走到了什么地方？（小猴走到了山下面，要求幼儿把话说完整。）让我爬上山去看看有没有什么好吃的。小猴现在又在什么地方了呀？（小猴到了山的上面。）让我看看前面有没有什么好吃的？（有棵树，树上有桃子。）小猴要去摘桃子，先要干什么？（小猴先要走到山的下面。）（小猴再走到大树的下面。）桃子在哪儿呀？小猴能摘到桃子了吗？（不能）怎么办呢？（小猴子爬呀爬，爬到树上）摘个桃子吃饱了，咕噜咕噜滑下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引导幼儿找出各种小动物所处的位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小猴子吃饱了，找来了许许多多的小动物，他们要和我们来玩捉迷藏的游戏呢？小朋友让我们赶快闭上眼，让小动物藏起来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朋友，小动物都藏好了，我们快来找找看他们都藏在什么地方呀？（请每一位幼儿说一说，能说出谁藏在什么的上面，谁藏在什么的下面。并请他把小动物找出来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幼儿参与活动，一同进行捉迷藏的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小朋友真能干，小动物藏的这么好也都被你们找到了，你们的本领真大，这回我们也来藏起来，让小猴子来找找我们，好吗？小朋友在藏的时候要记住你是藏在什么地方的，那让我们赶快找个地方藏好，一声不响，一动不动，让小猴子找不到。（教师扮做小猴子，“小朋友，你们都藏好了吗？我要来找了？”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猴子找小朋友，“咦，怎么一个小朋友都找不到了，他们都藏到哪去了呢？我实在找不到你们，你们还是出来吧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刚才藏的这么好，谁来告诉我你是藏在什么地方的？（引导幼儿说出上下方位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结束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！原来小朋友藏的这么好呢，所以小猴子都找不到你们了。你们瞧，在我们教室里还有好多小动物也想来玩捉迷藏的游戏呢？我们小朋友平时可以去找一找，看看他们都藏在什么地方呢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0:00Z</dcterms:modified>
  <cp:revision>2</cp:revision>
  <dc:subject/>
  <dc:title/>
</cp:coreProperties>
</file>