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前思考：</w:t>
      </w:r>
      <w:r>
        <w:rPr>
          <w:rFonts w:ascii="Verdana" w:hAnsi="Verdana" w:cs="Verdana"/>
          <w:color w:val="000000"/>
          <w:sz w:val="18"/>
          <w:szCs w:val="18"/>
        </w:rPr>
        <w:t>         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设计意图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幼儿园教育指导纲要》指出：“引导幼儿对周围环境中的数、量、形、时间、空间等现象产生兴趣，建构初步的数概念。”为使幼儿轻松、愉快地掌握枯燥的数学概念，本活动围绕去公园郊游的形式展开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将一系列的游戏贯穿于整个活动过程中，让幼儿在游戏的情境中主动、积极、自愿的去探索，以自己的方式获得经验，真正体现幼儿在活动中的主体地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重点难点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点：感知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初步认识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点：学习数字和图片、圆点进行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过程实录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一）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感知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初步认识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理解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表示的实际意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学习数字和图片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ascii="Verdana" w:hAnsi="Verdana" w:cs="Verdana"/>
          <w:color w:val="000000"/>
          <w:sz w:val="18"/>
          <w:szCs w:val="18"/>
        </w:rPr>
        <w:t>圆点进行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大胆参与数学操作及交流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张座位上贴上</w:t>
      </w:r>
      <w:r>
        <w:rPr>
          <w:rFonts w:cs="Verdana" w:ascii="Verdana" w:hAnsi="Verdana"/>
          <w:color w:val="000000"/>
          <w:sz w:val="18"/>
          <w:szCs w:val="18"/>
        </w:rPr>
        <w:t>1-9</w:t>
      </w:r>
      <w:r>
        <w:rPr>
          <w:rFonts w:ascii="Verdana" w:hAnsi="Verdana" w:cs="Verdana"/>
          <w:color w:val="000000"/>
          <w:sz w:val="18"/>
          <w:szCs w:val="18"/>
        </w:rPr>
        <w:t>的数字，每人一张胸卡（有数量不等的小动物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数量为</w:t>
      </w:r>
      <w:r>
        <w:rPr>
          <w:rFonts w:cs="Verdana" w:ascii="Verdana" w:hAnsi="Verdana"/>
          <w:color w:val="000000"/>
          <w:sz w:val="18"/>
          <w:szCs w:val="18"/>
        </w:rPr>
        <w:t>78910</w:t>
      </w:r>
      <w:r>
        <w:rPr>
          <w:rFonts w:ascii="Verdana" w:hAnsi="Verdana" w:cs="Verdana"/>
          <w:color w:val="000000"/>
          <w:sz w:val="18"/>
          <w:szCs w:val="18"/>
        </w:rPr>
        <w:t>的动物卡片若干，大色子一个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（三）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复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以内的数量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导入：春天来了，我们一起去郊游吧！（幼儿随郊游音乐进场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游戏：找座位，根据胸卡上图片的数量找相应的座位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每人都挂了一个卡片，看，我的卡片上有什么？有几只？那要去找数字几呢？（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只刺猬找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号座位，这就是对号入座）请你看看你的卡片上有几只动物应该找几号座位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分别请幼儿数一数、说一说，并相互检查验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你用‘几只动物找几号座位’这样的句式来说一说；请你们相互检查一下是否都找对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析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以郊游的形式引起兴趣，活动中对号入座也贴近孩子的生活经验，同时也复习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以内数物的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学习活动，认识数字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0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复习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以内的数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一起欣赏美丽的公园吧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草地上有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柳树）有几棵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河里有几只鸭子？有几棵桃树？飞来了几只蝴蝶？分别可以用数字几来表示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谁的卡片上也有和它一样多的小动物请上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认识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并理解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的实际意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师：看天上飞来了几只燕子？（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只）这时又飞来了一只，合起来有几只燕子呀？你是怎么知道的？（让幼儿目测数群）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只燕子可以用数字几来表示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10</w:t>
      </w:r>
      <w:r>
        <w:rPr>
          <w:rFonts w:ascii="Verdana" w:hAnsi="Verdana" w:cs="Verdana"/>
          <w:color w:val="000000"/>
          <w:sz w:val="18"/>
          <w:szCs w:val="18"/>
        </w:rPr>
        <w:t>长得象什么？（出示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）它由哪两个数字组成呢？这样看是不是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呢（翻身）？（提醒幼儿知道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永远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在前，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Verdana" w:hAnsi="Verdana" w:cs="Verdana"/>
          <w:color w:val="000000"/>
          <w:sz w:val="18"/>
          <w:szCs w:val="18"/>
        </w:rPr>
        <w:t>在后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除了可以表示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只小兔，还可以表示什么？请你找一找我们身上哪样宝贝正好是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)</w:t>
      </w:r>
      <w:r>
        <w:rPr>
          <w:rFonts w:ascii="Verdana" w:hAnsi="Verdana" w:cs="Verdana"/>
          <w:color w:val="000000"/>
          <w:sz w:val="18"/>
          <w:szCs w:val="18"/>
        </w:rPr>
        <w:t>游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掷色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通过数数、认认、巩固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游戏玩法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先由教师掷色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看最上面的一幅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如果掷到的是图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请每个幼儿找到相应的数字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如果的是数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请您找到相应的图片</w:t>
      </w:r>
      <w:r>
        <w:rPr>
          <w:rFonts w:cs="Verdana" w:ascii="Verdana" w:hAnsi="Verdana"/>
          <w:color w:val="000000"/>
          <w:sz w:val="18"/>
          <w:szCs w:val="18"/>
        </w:rPr>
        <w:t>.(</w:t>
      </w:r>
      <w:r>
        <w:rPr>
          <w:rFonts w:ascii="Verdana" w:hAnsi="Verdana" w:cs="Verdana"/>
          <w:color w:val="000000"/>
          <w:sz w:val="18"/>
          <w:szCs w:val="18"/>
        </w:rPr>
        <w:t>幼儿游戏</w:t>
      </w:r>
      <w:r>
        <w:rPr>
          <w:rFonts w:cs="Verdana" w:ascii="Verdana" w:hAnsi="Verdana"/>
          <w:color w:val="000000"/>
          <w:sz w:val="18"/>
          <w:szCs w:val="18"/>
        </w:rPr>
        <w:t>3-4</w:t>
      </w:r>
      <w:r>
        <w:rPr>
          <w:rFonts w:ascii="Verdana" w:hAnsi="Verdana" w:cs="Verdana"/>
          <w:color w:val="000000"/>
          <w:sz w:val="18"/>
          <w:szCs w:val="18"/>
        </w:rPr>
        <w:t>次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析：通过引导幼儿有序地观看公园美景，先复习了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以内的数量，在新授认识数字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时，教师运用合起来的形式让幼儿更直观地理解了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的由来。活动中还运用掷色子的游戏通过观察、数数、比较找出相应的卡片帮助孩子感知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个别操作活动：变成一样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要求：教师出示范图，请幼儿根据数字添画相应的圆点，使圆点的总数和数字相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个别讲评：观察幼儿的作业情况，出示错误的进行视频讲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析：幼儿通过实践，动手操作，巩固了对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的数物匹配，同时活动中孩子的自我检查和同伴检查让孩子养成良好的作业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游戏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数糖果。巩固感知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0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以内的数量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,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拓展幼儿思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今天小朋友表现都很棒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也有奖品送给你们呢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奖每个小朋友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粒糖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请你想一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如果不满怎么办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如果多了又怎么办呢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完成后请给后面的老师检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分享糖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评析：分糖游戏达到活动的高潮，增加了活动的难度。再次让孩子在操作中寻找让数物对应（相等）的办法，或添或去，给孩子独立思考、自主决策的空间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2:00Z</dcterms:modified>
  <cp:revision>2</cp:revision>
  <dc:subject/>
  <dc:title/>
</cp:coreProperties>
</file>