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用英语认读数字</w:t>
      </w:r>
      <w:r>
        <w:rPr>
          <w:rFonts w:cs="Verdana" w:ascii="Verdana" w:hAnsi="Verdana"/>
          <w:color w:val="000000"/>
          <w:sz w:val="18"/>
          <w:szCs w:val="18"/>
        </w:rPr>
        <w:t>1—10</w:t>
      </w:r>
      <w:r>
        <w:rPr>
          <w:rFonts w:ascii="Verdana" w:hAnsi="Verdana" w:cs="Verdana"/>
          <w:color w:val="000000"/>
          <w:sz w:val="18"/>
          <w:szCs w:val="18"/>
        </w:rPr>
        <w:t>，感受数字的丰富变化，数字的用处大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从周围生活中发现多种有趣的数字，初步了解数字在生活中的实际意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幼儿收集的有数字的物品；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电脑课件（打电话的情景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英语儿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英语儿歌引出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提问：说说这首儿歌里有哪些数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介绍生活中有数字的物品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你收集的材料上有哪些数字，它们有什么作用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在此进行提升幼儿对数字的认识，如：食品袋上的数字代表生产日期、保质期；药瓶上不仅有保质期，而且还有剂量等。我们生活中处处有数字，数字用处很大。它可以表示顺序、日期、时间等。如果没有数字，生活就会变得乱糟糟，甚至还会出事故呢！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给“哆啦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梦”打电话，引出不同数字的排列方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出示三组数字相同但排列不同的电话号码，说说它们有什么秘密吗？怎么知道哪个是“哆啦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梦”的？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和“哆啦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梦”交朋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写下自己家的电话号码，大声告诉“哆啦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ascii="Verdana" w:hAnsi="Verdana" w:cs="Verdana"/>
          <w:color w:val="000000"/>
          <w:sz w:val="18"/>
          <w:szCs w:val="18"/>
        </w:rPr>
        <w:t>梦”（人机互动）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附：英文儿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One two one two go to the zoo 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hree four three four open the door </w:t>
      </w:r>
      <w:r>
        <w:rPr>
          <w:rFonts w:ascii="Verdana" w:hAnsi="Verdana" w:cs="Verdana"/>
          <w:color w:val="000000"/>
          <w:sz w:val="18"/>
          <w:szCs w:val="18"/>
        </w:rPr>
        <w:t>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Five six five six give me a kiss</w:t>
      </w:r>
      <w:r>
        <w:rPr>
          <w:rFonts w:ascii="Verdana" w:hAnsi="Verdana" w:cs="Verdana"/>
          <w:color w:val="000000"/>
          <w:sz w:val="18"/>
          <w:szCs w:val="18"/>
        </w:rPr>
        <w:t>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ever eight sever eight put on my hat </w:t>
      </w:r>
      <w:r>
        <w:rPr>
          <w:rFonts w:ascii="Verdana" w:hAnsi="Verdana" w:cs="Verdana"/>
          <w:color w:val="000000"/>
          <w:sz w:val="18"/>
          <w:szCs w:val="18"/>
        </w:rPr>
        <w:t>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Nine ten nine ten clap my hands 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5:59:00Z</dcterms:modified>
  <cp:revision>2</cp:revision>
  <dc:subject/>
  <dc:title/>
</cp:coreProperties>
</file>