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目标：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  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通过数游戏使孩子们初步感受和理解一些数概念。</w:t>
      </w:r>
      <w:r>
        <w:rPr>
          <w:rFonts w:cs="Verdana" w:ascii="Verdana" w:hAnsi="Verdana"/>
          <w:color w:val="000000"/>
          <w:sz w:val="18"/>
          <w:szCs w:val="18"/>
        </w:rPr>
        <w:br/>
        <w:t>      2</w:t>
      </w:r>
      <w:r>
        <w:rPr>
          <w:rFonts w:ascii="Verdana" w:hAnsi="Verdana" w:cs="Verdana"/>
          <w:color w:val="000000"/>
          <w:sz w:val="18"/>
          <w:szCs w:val="18"/>
        </w:rPr>
        <w:t>、培养孩子们对数活动的兴趣，愿意和同伴一起交流和分享自己的经验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准备：</w:t>
      </w:r>
      <w:r>
        <w:rPr>
          <w:rFonts w:ascii="Verdana" w:hAnsi="Verdana" w:cs="Verdana"/>
          <w:color w:val="000000"/>
          <w:sz w:val="18"/>
          <w:szCs w:val="18"/>
        </w:rPr>
        <w:t>窗花（雪花片）每组一筐，六格窗户底版人手一份（</w:t>
      </w:r>
      <w:r>
        <w:rPr>
          <w:rFonts w:cs="Verdana" w:ascii="Verdana" w:hAnsi="Verdana"/>
          <w:color w:val="000000"/>
          <w:sz w:val="18"/>
          <w:szCs w:val="18"/>
        </w:rPr>
        <w:t>16</w:t>
      </w:r>
      <w:r>
        <w:rPr>
          <w:rFonts w:ascii="Verdana" w:hAnsi="Verdana" w:cs="Verdana"/>
          <w:color w:val="000000"/>
          <w:sz w:val="18"/>
          <w:szCs w:val="18"/>
        </w:rPr>
        <w:t>开纸教师用记号笔分六格），幼儿活动材料（数字卡片），教师用卡片一套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过程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复习数型歌及相邻数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请孩子们正确区分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等数字的开口朝向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我的邻居在那里？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教师随意抽出一张</w:t>
      </w:r>
      <w:r>
        <w:rPr>
          <w:rFonts w:cs="Verdana" w:ascii="Verdana" w:hAnsi="Verdana"/>
          <w:color w:val="000000"/>
          <w:sz w:val="18"/>
          <w:szCs w:val="18"/>
        </w:rPr>
        <w:t>1——10</w:t>
      </w:r>
      <w:r>
        <w:rPr>
          <w:rFonts w:ascii="Verdana" w:hAnsi="Verdana" w:cs="Verdana"/>
          <w:color w:val="000000"/>
          <w:sz w:val="18"/>
          <w:szCs w:val="18"/>
        </w:rPr>
        <w:t>之间的数字卡请孩子们找一找它的相邻数是谁和谁？（也可以请孩子来抽取数字卡）。如：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的相邻数是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4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游戏贴窗花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猜一猜窗格上的数字（六格中的数字都要求孩子们猜一猜、想一想，不要直接告诉孩子，这样可以提高趣味性，使活动更加有趣）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请孩子们将猜到的数字用数字卡片和相应多的窗花（雪花片）来表达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如：左边第一格的数字是我们的眼睛加鼻子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，中间窗格里的数字是和我们右手手指头一样多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，下面窗格里的数字像老爷爷的拐杖（数型歌中的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）。右边第一格的数字像小小鸭子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，中间窗格里的数字是我们的双手加双脚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，下面窗格里的数字和我们第一组的宝宝一样多（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检查孩子们排的数字及窗花是否正确（可以请孩子们相互验证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找规律（单数和双数）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孩子们看看左边三格中的数字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和右边三格中的数字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有什么不一样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小结：单数两个两个数总会多出一个孤单的，双数能够两个两个数不多也不少。（是今天活动中需要学习和提升的地方！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出示数字卡</w:t>
      </w:r>
      <w:r>
        <w:rPr>
          <w:rFonts w:cs="Verdana" w:ascii="Verdana" w:hAnsi="Verdana"/>
          <w:color w:val="000000"/>
          <w:sz w:val="18"/>
          <w:szCs w:val="18"/>
        </w:rPr>
        <w:t>1——10</w:t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对照窗格中的数字找出还有哪些是单数，哪些是双数？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延伸活动：</w:t>
      </w:r>
      <w:r>
        <w:rPr>
          <w:rFonts w:ascii="Verdana" w:hAnsi="Verdana" w:cs="Verdana"/>
          <w:color w:val="000000"/>
          <w:sz w:val="18"/>
          <w:szCs w:val="18"/>
        </w:rPr>
        <w:t>可以让孩子们自己玩一玩猜数字贴数字的游戏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                 </w:t>
      </w:r>
      <w:r>
        <w:rPr>
          <w:rFonts w:ascii="Verdana" w:hAnsi="Verdana" w:cs="Verdana"/>
          <w:color w:val="000000"/>
          <w:sz w:val="18"/>
          <w:szCs w:val="18"/>
        </w:rPr>
        <w:t>小组结伴自己玩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推荐理由：</w:t>
      </w:r>
      <w:r>
        <w:rPr>
          <w:rFonts w:ascii="Verdana" w:hAnsi="Verdana" w:cs="Verdana"/>
          <w:color w:val="000000"/>
          <w:sz w:val="18"/>
          <w:szCs w:val="18"/>
        </w:rPr>
        <w:t>在“寒冷的冬天”主题中，我发现“贴窗花”的活动可以进行一次有趣的数活动游戏，因为我们中班的一些数概念一般在区角活动中陆续丰富下去了，但是发现孩子掌握的程度及差异性很大，需要有集体性的数活动进行系统的学习和巩固。实践证明这次的数活动孩子们兴趣非常大，有趣的操作活动中孩子们的经验得到了交流和分享，对数概念的理解也有了进一步的提高。所以我推荐我们中班组的另外两个班级也去进行这个有趣的数活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5:00Z</dcterms:modified>
  <cp:revision>2</cp:revision>
  <dc:subject/>
  <dc:title/>
</cp:coreProperties>
</file>