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复习巩固各种图形的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动手操作，发展幼儿空间想象能力和创造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培养幼儿对数学活动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用具：大的圆形、正方形和三角形各一个，小箱子一个（里面放图形若干，纸做的小鸟一只）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学具：每人一套几何图形（有三角形、正方形、长方形、梯形、半圆形，圆形等若干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引出课题，激起兴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天我带来了几位图形宝宝，这些图形宝宝可真有趣，它们会变魔术，变成另外一个图形宝宝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复习巩固几何图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，教师从小箱子摸出圆形，请幼儿猜猜圆形会变成什么？有几个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，请两位幼儿上来从小箱子里分别摸出正方形、三角形，并猜猜分别会变成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，教师出示小鸟，请幼儿说说这只小鸟是用哪些图形拼成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游戏“图形变变变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，请你们来试试用两个三角形宝宝能拼成什么图形？（教师观察幼儿拼的结果，并在黑板上演示给大家看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，我们来比赛，用四个三角形宝宝拼一个正方形，看谁拼得最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幼儿操作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你们用小筐里的几何图形，给小鸟造一间漂亮的小房子，小房子旁边要有树，比比谁设计的小房子最漂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五、请幼儿展示自己的作品，并说说自己设计的房子用了哪些图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9:00Z</dcterms:modified>
  <cp:revision>2</cp:revision>
  <dc:subject/>
  <dc:title/>
</cp:coreProperties>
</file>