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幼儿园中班数学教案：小树的成长相册（理解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4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以内数的实际含义）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能正确的按数量卡片分类和按数量排序，进一步理解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以内数的实际含义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了解小树的生长过程，有初步的逻辑判断能力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幼儿认识数字</w:t>
      </w:r>
      <w:r>
        <w:rPr>
          <w:rFonts w:cs="Verdana" w:ascii="Verdana" w:hAnsi="Verdana"/>
          <w:color w:val="000000"/>
          <w:sz w:val="18"/>
          <w:szCs w:val="18"/>
        </w:rPr>
        <w:t>1—4</w:t>
      </w:r>
      <w:r>
        <w:rPr>
          <w:rFonts w:ascii="Verdana" w:hAnsi="Verdana" w:cs="Verdana"/>
          <w:color w:val="000000"/>
          <w:sz w:val="18"/>
          <w:szCs w:val="18"/>
        </w:rPr>
        <w:t>，有初步目测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以内数的经验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学具：相册模板</w:t>
      </w:r>
      <w:r>
        <w:rPr>
          <w:rFonts w:cs="Verdana" w:ascii="Verdana" w:hAnsi="Verdana"/>
          <w:color w:val="000000"/>
          <w:sz w:val="18"/>
          <w:szCs w:val="18"/>
        </w:rPr>
        <w:t>16</w:t>
      </w:r>
      <w:r>
        <w:rPr>
          <w:rFonts w:ascii="Verdana" w:hAnsi="Verdana" w:cs="Verdana"/>
          <w:color w:val="000000"/>
          <w:sz w:val="18"/>
          <w:szCs w:val="18"/>
        </w:rPr>
        <w:t>个，相应图片</w:t>
      </w:r>
      <w:r>
        <w:rPr>
          <w:rFonts w:cs="Verdana" w:ascii="Verdana" w:hAnsi="Verdana"/>
          <w:color w:val="000000"/>
          <w:sz w:val="18"/>
          <w:szCs w:val="18"/>
        </w:rPr>
        <w:t>16</w:t>
      </w:r>
      <w:r>
        <w:rPr>
          <w:rFonts w:ascii="Verdana" w:hAnsi="Verdana" w:cs="Verdana"/>
          <w:color w:val="000000"/>
          <w:sz w:val="18"/>
          <w:szCs w:val="18"/>
        </w:rPr>
        <w:t>套；教具：相册、照片范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　　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1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导入，引起幼儿兴趣。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师：树妈妈给树宝宝拍了许多照片，你们想看吗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  </w:t>
      </w:r>
      <w:r>
        <w:rPr>
          <w:rFonts w:ascii="Verdana" w:hAnsi="Verdana" w:cs="Verdana"/>
          <w:color w:val="000000"/>
          <w:sz w:val="18"/>
          <w:szCs w:val="18"/>
        </w:rPr>
        <w:t>师：我们来看看，它都给小树拍了哪些照片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出示小树相片，幼儿感受照片上小树的不同数量和不同的生长阶段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①</w:t>
      </w:r>
      <w:r>
        <w:rPr>
          <w:rFonts w:ascii="Verdana" w:hAnsi="Verdana" w:cs="Verdana"/>
          <w:color w:val="000000"/>
          <w:sz w:val="18"/>
          <w:szCs w:val="18"/>
        </w:rPr>
        <w:t>出示“小芽”的照片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这是树宝宝的照片吗？是树宝宝什么时候的照片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小的时候它叫什么呢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引导幼儿说出小芽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这是小树在小芽时候的照片，是几个小芽？（目测小芽的数量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②</w:t>
      </w:r>
      <w:r>
        <w:rPr>
          <w:rFonts w:ascii="Verdana" w:hAnsi="Verdana" w:cs="Verdana"/>
          <w:color w:val="000000"/>
          <w:sz w:val="18"/>
          <w:szCs w:val="18"/>
        </w:rPr>
        <w:t>出示“种子”的照片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这是树宝宝什么时候的照片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它们还是树宝宝很小很小的时候，躺在泥土里的时候的照片。有几颗种子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③</w:t>
      </w:r>
      <w:r>
        <w:rPr>
          <w:rFonts w:ascii="Verdana" w:hAnsi="Verdana" w:cs="Verdana"/>
          <w:color w:val="000000"/>
          <w:sz w:val="18"/>
          <w:szCs w:val="18"/>
        </w:rPr>
        <w:t>出示“大树”的照片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这是树宝宝什么时候的照片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是几颗大树的照片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④</w:t>
      </w:r>
      <w:r>
        <w:rPr>
          <w:rFonts w:ascii="Verdana" w:hAnsi="Verdana" w:cs="Verdana"/>
          <w:color w:val="000000"/>
          <w:sz w:val="18"/>
          <w:szCs w:val="18"/>
        </w:rPr>
        <w:t>出示“小树苗”的照片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那这个是什么时候的照片呢？叫什么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是几颗小树苗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⑤</w:t>
      </w:r>
      <w:r>
        <w:rPr>
          <w:rFonts w:ascii="Verdana" w:hAnsi="Verdana" w:cs="Verdana"/>
          <w:color w:val="000000"/>
          <w:sz w:val="18"/>
          <w:szCs w:val="18"/>
        </w:rPr>
        <w:t>幼儿目测其余照片的数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2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按数量分类整理相册。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观察相册，准确认识数字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树宝宝拍了这么多的照片，大树妈妈觉得有点乱，想请我们小朋友把这些照片一起整理到漂亮的小树成长相册里。你们想不想帮助大树妈妈啊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出示数字</w:t>
      </w:r>
      <w:r>
        <w:rPr>
          <w:rFonts w:cs="Verdana" w:ascii="Verdana" w:hAnsi="Verdana"/>
          <w:color w:val="000000"/>
          <w:sz w:val="18"/>
          <w:szCs w:val="18"/>
        </w:rPr>
        <w:t>1—4</w:t>
      </w:r>
      <w:r>
        <w:rPr>
          <w:rFonts w:ascii="Verdana" w:hAnsi="Verdana" w:cs="Verdana"/>
          <w:color w:val="000000"/>
          <w:sz w:val="18"/>
          <w:szCs w:val="18"/>
        </w:rPr>
        <w:t>，理解数物匹配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我们帮她整理到这样一个成长相册里。（出示成长相册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我们看小树苗有单人照，有双人照（两个小数宝宝的），还有更多小树宝宝的，你们觉得可以用数字来表示么？怎么表示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那一颗小树苗可以用几来表示？幼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。（出示数字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两个小数的合影呢？幼：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。（出示数字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同样方法引出数字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怎么表示，表示几个小树宝宝的合影？幼：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个。（出示数字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鼓励幼儿找出所有与数字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相同的照片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相册里有了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，那后面呢还要插几张相片。就要请你们动脑筋想一想，到底在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后面放哪些树宝宝的照片更合适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待会汇给每个小朋友发一张小的成长相册，请你们呢把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后面合适放哪些照片插进去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幼儿操作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）展示幼儿的成长相册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请小朋友上来再大相册上摆摆你是怎么排照片的？并且说说你为什么这样排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还可以怎么排？你为什么这么排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她们谁排的更合适？为什么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教师根据幼儿的操作情况展示讲解幼儿的成长相册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颗种子、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颗嫩芽、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颗小树苗，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颗大树，那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还可以表示什么呢？（幼儿说一说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原来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可以表示许许多多都是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个的物体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）请一个幼儿尝试排列数量</w:t>
      </w:r>
      <w:r>
        <w:rPr>
          <w:rFonts w:cs="Verdana" w:ascii="Verdana" w:hAnsi="Verdana"/>
          <w:color w:val="000000"/>
          <w:sz w:val="18"/>
          <w:szCs w:val="18"/>
        </w:rPr>
        <w:t>2.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她是按照什么顺序放的啊？（出示从小到大的标记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3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幼儿分组操作，教师观察指导。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大树妈妈觉得你们这样放真好，她很高兴！待会请你轻轻地到前面来把你的成长相册拿回去，先把数字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后面的相册调整好，再把它排完。整理好后把成长相册给客人老师看一看，看看他们会不会满意，如果有需要调整的地方请你再调整一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幼儿拿成长相册进行操作，教师观察指导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5:45:00Z</dcterms:modified>
  <cp:revision>2</cp:revision>
  <dc:subject/>
  <dc:title/>
</cp:coreProperties>
</file>