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加减法，继续感知三幅图之间的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独立将三幅图连起来，表达其中的含义，运用正确的词汇表达图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敢于克服胆怯的心理，大胆回答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具：有关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减法图三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具：幼儿用书，铅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集体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游戏“看谁说得快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提出要与幼儿玩游戏，随后讲一讲游戏规则：教师说一个数字，请幼儿说出它后面的一个数字。教师报数，全体幼儿尝试回答，当全体幼儿玩的比较熟练后，可以与小组的幼儿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说出游戏的另一个规则：教师说一个数字，幼儿说出它前面的一个数字。教师报数，全体幼儿尝试回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）学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的加减法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依次出示三幅图，请幼儿说出其中的含义，注意提醒幼儿用正确的词（来了，一共；走了，还剩下）表达图的含义，可以多请几个幼儿说一说。接着，教师请幼儿为图列出算式，个别幼儿列，集体进行认读两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操作活动。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）看图列加减算式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启发幼儿仔细观察图片的变化，启发幼儿用“又来了”、“一共”、“走了”、“还剩下”等词汇，讲一讲三幅图的含义，再正确区分加法题和减法题，最后，为三幅图列出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看图形找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根据图片特征，分别在表格的相应位置上打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活动评价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展示幼儿的操作材料，请个别幼儿说一说图片的内容，读一读算式，并带领全班幼儿一起读一遍算式。教师注意观察幼儿用词是否正确。对用词准确、计算正确的幼儿给予全班表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3:00Z</dcterms:modified>
  <cp:revision>2</cp:revision>
  <dc:subject/>
  <dc:title/>
</cp:coreProperties>
</file>