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数学教案：有趣的数数（封闭状物体的数数方法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在游戏中引导幼儿探索、发现排列成封闭状物体的数数方法，初步积累相关数数的经验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发展幼儿思维的准确性、灵活性，激发幼儿参与数学活动的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连线纸、水彩笔人手一份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鸡蛋、鸭蛋、鹅蛋、鸟蛋图片若干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摆放成封闭式的平面鸡蛋、鸭蛋、鹅蛋、鸟蛋若干张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数字卡片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引起幼儿兴趣、交代主题，活动导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游戏《连线找客人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今天我们这里来了四位神秘的客人，把卡片上的点子按数字从小到大的连起来，你就可以知道了。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连线，教师将幼儿作品贴在黑板上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今天来的客人是谁？（一起说一说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动物们说：小朋友，你们知道谁是我的妈妈吗？请你们帮帮忙，把我们的妈妈找出来吧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出示相应的动物妈妈图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配对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妈妈们说我们都有一个共同的本领，（下蛋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出示鸡蛋、鸭蛋、鹅蛋、鸟蛋，幼儿配对，将蛋放在动物妈妈的身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数鸡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出示鸭蛋图片，请你数一数有几个鸭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发现问题，引导幼儿想办法解决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为什么有的孩子会数错呢？怎样数才能数清楚呢？教师总结并示范数数（出示数字）我们只要想办法记住第一个数的鸡蛋，再数到它的时候就不要数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要怎么样才能记住第一个数的蛋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幼儿探索尝试封闭式数数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按意愿选择不同的蛋进行数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请小朋友选择一种你要数的蛋蛋。想想看有什么好办法可以数的又快又对。老师给你们准备了水彩笔和贴纸，如果你需要可以用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小结交流数数的经验。总结时，出示数字卡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比比谁生得蛋最多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游戏：母鸡孵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交代游戏规则：“音乐开始的时候沿着蛋蛋走圆，走的时候脚步要轻，不能踩到鸡蛋。音乐一停找一窝蛋孵小鸡，并数数你一共孵了几个蛋。”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5:58:00Z</dcterms:modified>
  <cp:revision>2</cp:revision>
  <dc:subject/>
  <dc:title/>
</cp:coreProperties>
</file>