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知道相邻数的概念，掌握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以内各数的相邻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理解并能说出相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或少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的关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森林背景图，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张蘑菇房子图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的大点卡和数卡一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小猴、小兔头饰各一个和老虎的图片一张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幼儿数学操作板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人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的点卡一套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标有</w:t>
      </w:r>
      <w:r>
        <w:rPr>
          <w:rFonts w:cs="Verdana" w:ascii="Verdana" w:hAnsi="Verdana"/>
          <w:color w:val="000000"/>
          <w:sz w:val="18"/>
          <w:szCs w:val="18"/>
        </w:rPr>
        <w:t>1—6</w:t>
      </w:r>
      <w:r>
        <w:rPr>
          <w:rFonts w:ascii="Verdana" w:hAnsi="Verdana" w:cs="Verdana"/>
          <w:color w:val="000000"/>
          <w:sz w:val="18"/>
          <w:szCs w:val="18"/>
        </w:rPr>
        <w:t>的数字卡片，每个小朋友一张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故事《住宾馆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开始部分：初步理解“邻居”关系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拍手游戏：“嘿嘿，</w:t>
      </w:r>
      <w:r>
        <w:rPr>
          <w:color w:val="000000"/>
          <w:sz w:val="18"/>
          <w:szCs w:val="18"/>
        </w:rPr>
        <w:t>ⅹⅹⅹ</w:t>
      </w:r>
      <w:r>
        <w:rPr>
          <w:rFonts w:ascii="Verdana" w:hAnsi="Verdana" w:cs="Verdana"/>
          <w:color w:val="000000"/>
          <w:sz w:val="18"/>
          <w:szCs w:val="18"/>
        </w:rPr>
        <w:t>（小朋友名），我问你，你的朋友在哪里？”“嘿嘿嘿，在这里！”（被问的小朋友举起旁边小朋友的手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我们每个小朋友都有自己午休的小床，请你说一说自己的邻居都有谁，让幼儿理解什么是邻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基本部分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一）教师讲述并表演故事（配班教师配合故事表演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讲述并表演故事后提问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熊猫说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号有两个邻居，它们都是谁呢？小猴子的家应该是几号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小兔说它的家是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号的邻居，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号的邻居是谁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小兔的家不是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号，那应该是几号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在回忆故事的过程中，在蘑菇房子上贴数字卡片，实现从具体的物到抽象的数的转换，告诉幼儿相邻数的定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的邻居是谁呀？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是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的邻居，也叫做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的相邻数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得出结论：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有两个相邻数是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有两个相邻数，是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提问：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、那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有没有相邻数，它们是谁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有没有相邻数，它们是谁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得出结论：每一个数都有两个相邻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幼儿自主探索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的相邻数（部分幼儿上前操作，集体验证），进一步推理说出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以内各数的相邻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二）复习数字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请你说得比我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（少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。“小朋友，我问你，比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就是几？”“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接着往下数，一直说到数字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三）总结评价幼儿操作的结果，理解并说出相邻数间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或少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的关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“你帮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找到了哪两个相邻数？为什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是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的相邻数，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是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的相邻数呢？”引导幼儿说出相邻数间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或少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的关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发放幼儿数学操作板及操作点卡，帮助幼儿理解相邻数间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少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的关系。“你找出比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的点卡，请你找出比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少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的点卡。”依次找出比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或者少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的数，引导幼儿依次说一说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的相邻数及其之间的关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结束部分：游戏中巩固对相邻数的认识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给黑板上的数字找相邻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发给每个小朋友一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其中一张数字卡片，“嘿嘿，小朋友，我问你，</w:t>
      </w:r>
      <w:r>
        <w:rPr>
          <w:color w:val="000000"/>
          <w:sz w:val="18"/>
          <w:szCs w:val="18"/>
        </w:rPr>
        <w:t>ⅹ</w:t>
      </w:r>
      <w:r>
        <w:rPr>
          <w:rFonts w:ascii="Verdana" w:hAnsi="Verdana" w:cs="Verdana"/>
          <w:color w:val="000000"/>
          <w:sz w:val="18"/>
          <w:szCs w:val="18"/>
        </w:rPr>
        <w:t>的相邻数就是</w:t>
      </w:r>
      <w:r>
        <w:rPr>
          <w:color w:val="000000"/>
          <w:sz w:val="18"/>
          <w:szCs w:val="18"/>
        </w:rPr>
        <w:t>ⅹ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ⅹ</w:t>
      </w:r>
      <w:r>
        <w:rPr>
          <w:rFonts w:ascii="Verdana" w:hAnsi="Verdana" w:cs="Verdana"/>
          <w:color w:val="000000"/>
          <w:sz w:val="18"/>
          <w:szCs w:val="18"/>
        </w:rPr>
        <w:t>？”……活动结束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3:00Z</dcterms:modified>
  <cp:revision>2</cp:revision>
  <dc:subject/>
  <dc:title/>
</cp:coreProperties>
</file>