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内容与要求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了解伞的不同特征的基础上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继续积累分类的经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鼓励幼儿用自己的方式简单清楚地记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发展幼儿的观察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引导幼儿清楚地表述自己的记录结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：继续鼓励幼儿用自己的方式记录，简单清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难点：在老师的引导下清楚地表述自己的记录结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设计思路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《幼儿园教育纲要》中指出，教育内容应“贴近幼儿的生活来选择幼儿感兴趣的事物和问题，有助于拓展幼儿的经验和视野”。前一段时间，一直是阴雨绵绵的天气，我班的孩子都带来了伞，并且议论着伞。我们知道，伞与我们的生活有着密切的关系，它的来历，发展过程、功能等都具有一定的探索价值和教育价值。因此我们根据纲要精神，及时利用这一资源，开展了主题“伞的秘密”的探索活动。果然，活动很快激发了孩子强烈的探索欲望。随后，他们的兴趣点集中在伞的特征上，他们发现了伞的许多不同，如：颜色、形状、图案、大小不同，伞的布料也不同等等。我想，在了解幼儿当前的兴趣、经验、需要以及现阶段非正式活动进行的分类内容，可以结合主题活动整合一些数方面的内容，因此我设计了本次正式活动——分花伞，帮助幼儿提升归纳分类的经验，发展幼儿的思维抽象能力。通过两次非正式活动和一次正式活动，幼儿已经初步能用自己的方式记录（尽量简单，让自己和别人都看得清楚），在本次活动中将继续提高使用表征符号的能力；另外，幼儿具有了一些分类的经验，在多重分类的基础上，开始向按物体的某一明显特征作肯定与否定的分类过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其次，通过多媒体计算机辅助教学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自己动手去电脑操作，改变了以往传统的数学教学方法，其课件画面色彩美丽，又可让幼儿自己操作，更能激发幼儿主动学习的兴趣，使幼儿在动眼、动手、动脑的过程中掌握分类的知识，巩固记忆。同时通过幼儿自己介绍的方式，引导幼儿较清楚地表述，真正发挥幼儿在学习中的主体地位，促进幼儿在愉快的状态下积极学习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《小花伞》</w:t>
      </w:r>
      <w:r>
        <w:rPr>
          <w:rFonts w:cs="宋体;SimSun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宋体;SimSun"/>
          <w:color w:val="000000"/>
          <w:kern w:val="0"/>
          <w:szCs w:val="21"/>
        </w:rPr>
        <w:t>课件、画板、记录纸、笔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流程：看看说说——想想分分——讲讲听听——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一、看看说说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春天来了，小雨嘀嗒嘀嗒下个不停。伞店里又进了许多的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点击画面：有多少把伞呢？（引导幼儿默数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你最喜欢哪把伞？幼儿介绍，让其他幼儿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想想分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些伞放的乱乱的，营业员阿姨把它们放放好，可是这些伞吵架了，它们说我们要一样的住一个家。阿姨很着急，我们小朋友快来帮帮忙，好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这两只箱子是谁的家？（伞的家）我们把伞送到这两只箱子里，怎么分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谁愿意来试试看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个别幼儿电脑操作记录，师引导幼儿观察。（分出一种，如：按颜色，启发幼儿用清楚的语言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师：你们还有其他的分法吗，看看谁分得又快又多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幼儿操作要求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分法太多，要记录下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                     b</w:t>
      </w:r>
      <w:r>
        <w:rPr>
          <w:rFonts w:ascii="Verdana" w:hAnsi="Verdana" w:cs="宋体;SimSun"/>
          <w:color w:val="000000"/>
          <w:kern w:val="0"/>
          <w:szCs w:val="21"/>
        </w:rPr>
        <w:t>、怎样记录地简单，让别人看得清楚、明白。</w:t>
      </w:r>
      <w:r>
        <w:rPr>
          <w:rFonts w:cs="宋体;SimSun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幼儿个别操作，师观察启发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讲讲听听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升幼儿经验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说说自己分伞的方法和记录的结果。（对一样的分法不一样的记录或一种分法两种说法归纳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用清楚的语言表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今天我们想了许多给伞分家家的办法，伞还有什么不同呢？我们回去再找找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41:00Z</dcterms:modified>
  <cp:revision>3</cp:revision>
  <dc:subject/>
  <dc:title/>
</cp:coreProperties>
</file>