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数学游戏：摆图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价值取向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引导幼儿感知、发现图形之间的转变与关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培养幼儿细致操作的习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材料设计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黑白棋子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正方形卡纸（边距为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颗子）、长方形卡纸（长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颗子，宽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颗子）、平行四边形卡纸（四边为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颗子）、三角形卡纸（底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颗子，逐层递减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玩法提示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黑白间隔排列的方法，从左往右，从下往上摆完正方形，从正方形上取子用同样的方法摆满其它三个图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指导要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教师示范摆放图形的全过程，让幼儿明确操作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7:00Z</dcterms:modified>
  <cp:revision>2</cp:revision>
  <dc:subject/>
  <dc:title/>
</cp:coreProperties>
</file>