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圆外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小朋友（数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益的学习经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区别里外，增加空间知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菜盘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杯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纸盒一个，里面装一个玩具小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地上画圆圈、梯形各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与指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出示纸盒，把盒盖打开，使幼儿能看到里面的小狗，启发幼儿说出小狗在盒子里。把小狗拿出来，放在纸盒的旁边，启发幼儿说出小狗在盒子的外面。告诉幼儿纸盒里也叫纸盒内。幼儿跟着说：小狗在纸盒里（外）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出示盘子和杯子，盘子里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杯子，盘子外面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杯子，让幼儿说出里外各有几个杯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指地上的圆圈向幼儿解释，圆把地面分成三部分：圆内，圆外和圆上。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幼儿分别站在圆内、圆外和圆上，请幼儿说出圆内、圆外和圆上个有几人，注意说出里外。按口令，幼儿站到梯形内、梯形外和梯形上，请幼儿说出梯形内、梯形外和梯形上各有几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关上房门，引导幼儿说出我们在房子里面玩，让三个幼儿站到外面，引导幼儿说出外面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小朋友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6:00Z</dcterms:modified>
  <cp:revision>2</cp:revision>
  <dc:subject/>
  <dc:title/>
</cp:coreProperties>
</file>