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浦东新区冰厂田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叶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名称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落叶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思路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对活动选材的思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进入主题“在秋天里”以后，孩子们逐步关注起秋天的季节特征，在散步时、在秋游活动中，他们会惊喜地发现树叶变黄了、变红了，数叶纷纷飘落了。与此同时，孩子们还非常喜欢捡树叶，通过同伴间的对比，他们发现树叶间的差别是那么的大、每个人捡到的树叶数量也各不相同。“落叶”成了近阶段我班的热门话题，顺应孩子们的兴趣点，我在我们冰厂田幼儿园阳光课程的基础上生成了今天的计算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各环节的活动预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考虑到孩子们对落叶的喜爱之情，落叶成为了我贯穿今天整个活动的主要线索。我通过树叶的不同拼贴组合，运用落叶不同的形状，不断激起孩子们数数的兴趣，激发孩子们去探索和运用不同的数数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在各环节的设计上，我根据我班孩子对数的已有经验，由易到难、层层递进的开展活动。考虑到这是主题背景上的数活动，因此在第一环节的处理上，我通过引导孩子们回忆并交流捡落叶时的快乐和发现，充分调动孩子们的积极性，为他们提供表达对落叶喜爱之情和个体发现的平台。第二环节，是今天活动的主体部分，在点数落叶画“螃蟹”时，我预计孩子们运用最多的会是从一个局部往另一个局部数的方法，并在“大钳子”的部分运用了重叠贴的方法，想给孩子们积累数重叠叶面的方法。从今天的活动现场来看，孩子们运用较多的是从中间往四周数或从四周望中间数的方法，积累了这方面数数的经验，知道了数数要数得正确一定要数仔细，不能漏数，为更好的数第二幅落叶画打好了基础。第二幅落叶贴画中，既有对前一幅画中积累的数数方法的运用，又加入了封闭式数数、接着往下数等新的数数方法。而设计最后一个环节的游戏，一方面是基于让孩子们在游戏中活用所积累的数数方法的思考，另一方面是我觉得数数的方法千差万别，通过游戏也能启发他们在以后的游戏中探索、运用更多的数数好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方案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活动目标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按一定顺序点数树叶，在操作中感知数…量的对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乐意分享各种数数的方法，用语言简单讲述操作过程和结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树叶贴画、落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P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操作板、笔、数字卡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（一）我眼中的落叶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前几天，我们在幼儿园里捡了许多落叶，你在捡落叶时有什么快乐的事情或是新的发现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（二）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数美丽的落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◇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树叶贴画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集体欣赏树叶画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导语：现在我们来变个魔术，把许多落叶变成一幅美丽的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落叶会变出一种有秋天特点的东西，会是什么呢？（幼儿猜测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个体尝试数树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求：这幅“螃蟹画”中有几片树叶呢？请你仔细数一数，把总数记录在横线上，可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数字卡片，也可以用笔写下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与指导：幼儿数树叶有哪些方法？是否记录总数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分享交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这幅树叶画“螃蟹”中有几片树叶呢？你是怎么数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：请幼儿上前交流不同的数数方法（互相试试别人的好方法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原来数数的方法可多了，每种好方法你都可以试试，不过一定要仔细噢，千万不要漏了一片树叶宝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的方法（可插入在幼儿的介绍中）：老师刚才也数了，我有我的方法，按一定顺序来数树叶（从上到下、从左到右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◇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落叶照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集体欣赏树叶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PPT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这回落叶变成了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个体再次尝试数落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求：画里每种图案用了几片落叶？请你按一定的顺序再来数一数，把总数分别记录在横线上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与指导：幼儿数落叶时的数数方法和记录，帮助个别能力弱的幼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分享交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这次你数到了几片树叶？是按什么顺序数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个别幼儿交流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数东西要数正确，可以找到一个起点，一片一片的数过去。也可以从左到右，也从上到下仔仔细细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（三）我和落叶做游戏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求：我们来个游戏“数落叶”，请你仔细数数图片上有几片树叶，并跑向贴有这个答案的地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观察与指导：观察幼儿点数情况，分享彼此点数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延伸：在游戏区域中投放更多用树叶组合成的画面（可以有难易的差异，总数有多有少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对活动现场的反思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的活动还存在很多不成熟的地方。首先，在数第二幅落叶贴画时，当孩子们已经数清楚每个小画面中落叶数量，开始数画面中落叶总数的时候，我预设给孩子们积累的是接着往下数的方法。这部分我处理的过于着急，感觉是告诉孩子们怎么接着往下数，而不是通过孩子们自主讨论的基础上得到好方法。因此，在最后一个环节，运用到接着往下数的方法时，孩子们都没有运用到这个数数的好办法。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此外，尝试计算教学后，我在追求自身回应清晰、有条理的同时，也一直追求活动的“趣味性”，今天的活动，也有这方面的思考。从今天的活动现场来看孩子们在活动中都很投入、很放松，在每个环节中都保持着热情，但活动的“热”度好像还欠缺一些，我想这与活动本身的设计是有关系的。在以后的活动设计中，要更多地站在孩子们的需要上来思考各环节的设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吴积静老师的讲评：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今天其实是和大家一起分享了三个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活动并不是看老师而是看孩子的反映，从孩子的脸上、行为上可以看出我们的孩子很快乐，这就是活动的价值，像第一个活动，孩子们很快乐，这就不要再去追究橡皮有什么用，有什么价值了。记得有一位教育家说过，只要孩子在某一个具体的教学活动中体验到快乐，那对孩子未来的发展是有益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只要在活动中孩子是真心的关注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愉快的开展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这个活动就是有价值的。无论是活动的策略也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的设计也好，如果我们的孩子在一个活动中有主动学习的态度，能关注活动，这就是这个活动的价值所在。今天的活动中，我发现孩子得到了满足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无论为小白兔制订菜谱、数出复杂的秋叶图、说出自己收集的东西，孩子们都得到了满足，获取了信息，这样孩子们就获得了自由、自主、放松。大家都说现在的教育活动是越来越难，作为老师要有一种设计活动的能力，幼儿园的集体活动是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年代开始了，定义为有目的、有计划去引导幼儿生动、活泼、主动学习的多种形式的教育活动，所以说如果幼儿在活动中有生动、活泼、主动的参与，这个活动就成功了。在活动中，我看到了老师的变化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突破了传统的教育理念，尊重了孩子，把孩子作为主体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结合生活经验进行教育，教学是什么？我教你，你学了什么？是知识体系的活动，教学是一种互动，是老师和孩子之间的沟通，是平等的活动。孩子是沟通、互动的主体，由于我们观念的突破，所以我们的孩子是很高兴的，从孩子活动中流露出的情感、情绪中可以看出这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二、突破了低幼阶段孩子应该学习的知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中我们看出，活动不仅仅是学科的知识、领域的知识，更是体验型知识、生活型知识为主，从学习到体验，从内容到方法进行转换，数学的数数是教会孩子方法，从目标里面中的乐意、体验、喜欢等词语可以看出我们的变化。从小班来说，神奇的橡皮擦，落脚点不是能够说出橡皮的名称，橡皮离孩子既近又远，橡皮能够擦掉铅笔的痕迹到用铅笔的时候是不强化橡皮擦擦掉铅笔，所以说到底是什么活动价值，活动价值在于落脚点的选择。“尝试”是核心目标，这个阶段“愿意动手、乐意开口”的孩子以后一定能够开窍，数落叶也是一种尝试，试着按一定顺序数，是一种交流，第三个活动也是一种共享，一种欣赏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16:00Z</dcterms:modified>
  <cp:revision>2</cp:revision>
  <dc:subject/>
  <dc:title/>
</cp:coreProperties>
</file>