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名称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叶子王国（中班计算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不受大小、疏密、排列形式的影响，正确比较二、三组树叶的多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数数闯关游戏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各种落叶：梧桐树叶、枫叶、银杏树叶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课件：《闯关游戏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篮子、叶子宝盒、操作卡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关键点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用数一数的方法正确比较两、三组树叶的多少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树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问：这些树叶一样吗？哪里不一样？（鼓励幼儿从颜色、大小、形状等方面进行讲述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结：冬天到了，树叶宝宝都从大树妈妈身上掉落下来，它们的颜色、大小、形状都不一样，可漂亮了！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播放课件，初步尝试比较两、三组树叶的多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叶子王国要举办舞会啦，你们想不想参加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播放课件，鼓励幼儿讨论闯关游戏的规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幼共同闯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一关：排列一样长的两组树叶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看到哪两种树叶？它们一样多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只有用数一数的方法，才能正确的比较出这两种树叶哪种多、哪种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二关：排列不一样的三组树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现在看到哪些树叶？它们一样多吗？你是怎么知道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三关：两组环形排列的树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这两组树叶哪种多，哪种少？你是怎么数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原来数数还有方法的，可以先找一有标记的地方来数，不能多数也不能漏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四关，两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字形排列的树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数一数这两组树叶那个多，那个少？你是怎么数出来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第五关：排列不一样长的相同数量大小不一样的两组树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这两组树叶哪个多？那个少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原来一样多的树叶来排队，大的树叶排的队长小的排的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六关：排列不一样长的相同数量的疏密不一样的两组树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这两组树叶哪组多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一样多的树叶排队，排的松一点、远一点就排的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七关：两组相同数量，排列方法不一样的树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哪一组树叶多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原来一样多的树叶，还可以排成不同的形状，但是不管怎么排我们都有方法知道他们的多少，那就是用数一数的方法。我们小朋友真棒，都能用数一数的方法来正确比较出两种树叶的多少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：师幼共同舞蹈，体验闯关成功的快乐。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导入：现在我们终于可以去叶子王国了，你们高兴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开小火车带领幼儿进入叶子王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播放音乐，师幼共同跳舞庆祝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15:00Z</dcterms:modified>
  <cp:revision>2</cp:revision>
  <dc:subject/>
  <dc:title/>
</cp:coreProperties>
</file>