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、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活动名称：《认识长方形》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 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二、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课件长方形娃娃、正方形娃娃，正方形娃娃介绍自己的录音。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长方形两张（其中一张边画有四种颜色，一张对边画同一种颜色）；长方形和正方形的纸幼儿每人一张（长方形的宽与正方形的边一样长）。</w:t>
      </w:r>
      <w:r>
        <w:rPr>
          <w:rFonts w:cs="宋体;SimSun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“小客人”两个：一个嘴巴是长方形的，一个嘴巴是正方形的。正方形和长方形的饼干每人一张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三、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培养幼儿对图形进行比较的兴趣。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能在周围环境中找出长方形的物体。</w:t>
      </w:r>
      <w:r>
        <w:rPr>
          <w:rFonts w:cs="宋体;SimSun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认识长方形，知道名称和基本特征，能区分长方形和正方形，了解它们的异同点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四、教学过程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（一）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开始部分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导入：猜一猜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师：今天，我们班来了一位好朋友，它有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条边、有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角，而且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条边一样长，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角一样大。小朋友猜猜它是谁？（幼儿回答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（二）基本部分：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放课件，出示正方形，加深幼儿对正方形的认识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师：请小朋友闭上眼睛，老师把它请出来！（出示正方形）原来是正方形，小朋友欢迎它（拍手欢迎）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正方形娃娃：嗨！小朋友，我是正方形，我有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条边，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条边一样长，我有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角，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角一样大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师：小朋友，正方形说它有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条边，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条边一样长，有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角，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角一样大，咱们一块来看一看是不是这样。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通过量一量、折一折，感知正方形的特征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出示和正方形娃娃一样的正方形，让幼儿通过用和它边一样长的纸条进行量一量，从而感知正方形有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条边，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条边一样长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通过折一折，知道有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角，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角一样大。（引导幼儿讲述正方形的特征）幼儿齐拍手说特征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师小结：正方形有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条边，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条边一样长，有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角，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角一样大。</w:t>
      </w:r>
      <w:r>
        <w:rPr>
          <w:rFonts w:cs="宋体;SimSun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出示长方形娃娃，引导幼儿认识长方形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师：正方形娃娃还请来了它的一位好朋友，大家看它是谁？（长方形）大家看它和正方形有什么地方不一样？（幼儿讲述）让幼儿通过折一折，知道有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角，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角一样大。通过量一量、折一折，知道长方形有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条边，对边一样长，（引导幼儿讲述长方形的特征）幼儿齐拍手说特征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师小结：长方形有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角，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角一样大，有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条边，对边一样长。</w:t>
      </w:r>
      <w:r>
        <w:rPr>
          <w:rFonts w:cs="宋体;SimSun" w:ascii="Verdana" w:hAnsi="Verdana"/>
          <w:color w:val="000000"/>
          <w:kern w:val="0"/>
          <w:szCs w:val="21"/>
        </w:rPr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幼儿操作，加深认识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师：老师也给小朋友准备了一个正方形和一个长方形，现在请你自己动手折一折，看一看长方形和正方形是什么样的？它们哪些地方不一样？</w:t>
      </w:r>
      <w:r>
        <w:rPr>
          <w:rFonts w:cs="宋体;SimSun" w:ascii="Verdana" w:hAnsi="Verdana"/>
          <w:color w:val="000000"/>
          <w:kern w:val="0"/>
          <w:szCs w:val="21"/>
        </w:rPr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、总结正方形和长方形的异同点。（引导幼儿先说，后师小结：相同点：都有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角，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角一样大，都有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条边。不同点：正方形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条边一样长，长方形对边一样长。</w:t>
      </w:r>
      <w:r>
        <w:rPr>
          <w:rFonts w:cs="宋体;SimSun" w:ascii="Verdana" w:hAnsi="Verdana"/>
          <w:color w:val="000000"/>
          <w:kern w:val="0"/>
          <w:szCs w:val="21"/>
        </w:rPr>
        <w:br/>
        <w:t>6</w:t>
      </w:r>
      <w:r>
        <w:rPr>
          <w:rFonts w:ascii="Verdana" w:hAnsi="Verdana" w:cs="宋体;SimSun"/>
          <w:color w:val="000000"/>
          <w:kern w:val="0"/>
          <w:szCs w:val="21"/>
        </w:rPr>
        <w:t>、游戏巩固：给小客人送食物。（长方形嘴巴的客人吃长方形的饼干，正方形嘴巴的客人吃正方形的饼干）。</w:t>
      </w:r>
      <w:r>
        <w:rPr>
          <w:rFonts w:cs="宋体;SimSun" w:ascii="Verdana" w:hAnsi="Verdana"/>
          <w:color w:val="000000"/>
          <w:kern w:val="0"/>
          <w:szCs w:val="21"/>
        </w:rPr>
        <w:br/>
        <w:t>7</w:t>
      </w:r>
      <w:r>
        <w:rPr>
          <w:rFonts w:ascii="Verdana" w:hAnsi="Verdana" w:cs="宋体;SimSun"/>
          <w:color w:val="000000"/>
          <w:kern w:val="0"/>
          <w:szCs w:val="21"/>
        </w:rPr>
        <w:t>、联想寻找：启发幼儿找出教室里哪些物品像长方形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（三）结束部分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请幼儿到室外找一找还有哪些东西像长方形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42:00Z</dcterms:modified>
  <cp:revision>3</cp:revision>
  <dc:subject/>
  <dc:title/>
</cp:coreProperties>
</file>