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科学活动《比较厚薄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会区分物体的厚薄，并会正确运用“厚薄”表述比较的结果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能从</w:t>
      </w:r>
      <w:r>
        <w:rPr>
          <w:rFonts w:cs="宋体;SimSun" w:ascii="Verdana" w:hAnsi="Verdana"/>
          <w:color w:val="000000"/>
          <w:kern w:val="0"/>
          <w:szCs w:val="21"/>
        </w:rPr>
        <w:t>3——5</w:t>
      </w:r>
      <w:r>
        <w:rPr>
          <w:rFonts w:ascii="Verdana" w:hAnsi="Verdana" w:cs="宋体;SimSun"/>
          <w:color w:val="000000"/>
          <w:kern w:val="0"/>
          <w:szCs w:val="21"/>
        </w:rPr>
        <w:t>个厚薄不同的物体中，找出等量的物体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能对</w:t>
      </w:r>
      <w:r>
        <w:rPr>
          <w:rFonts w:cs="宋体;SimSun" w:ascii="Verdana" w:hAnsi="Verdana"/>
          <w:color w:val="000000"/>
          <w:kern w:val="0"/>
          <w:szCs w:val="21"/>
        </w:rPr>
        <w:t>3——5</w:t>
      </w:r>
      <w:r>
        <w:rPr>
          <w:rFonts w:ascii="Verdana" w:hAnsi="Verdana" w:cs="宋体;SimSun"/>
          <w:color w:val="000000"/>
          <w:kern w:val="0"/>
          <w:szCs w:val="21"/>
        </w:rPr>
        <w:t>个物体进行正逆排序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材料准备：黄瓜、胡萝卜、百萝卜、书、积木等若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引题。教师出示厚薄不同的两本书，请幼儿比一比、说一说，哪本厚？哪本薄？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通过游戏“比一比”感知物体的厚薄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引导幼儿从座位底下拿出书和旁边的幼儿进行比较，并能用“厚薄”表述比较的结果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找一找：请幼儿在</w:t>
      </w:r>
      <w:r>
        <w:rPr>
          <w:rFonts w:cs="宋体;SimSun" w:ascii="Verdana" w:hAnsi="Verdana"/>
          <w:color w:val="000000"/>
          <w:kern w:val="0"/>
          <w:szCs w:val="21"/>
        </w:rPr>
        <w:t>3——5</w:t>
      </w:r>
      <w:r>
        <w:rPr>
          <w:rFonts w:ascii="Verdana" w:hAnsi="Verdana" w:cs="宋体;SimSun"/>
          <w:color w:val="000000"/>
          <w:kern w:val="0"/>
          <w:szCs w:val="21"/>
        </w:rPr>
        <w:t>本书籍中找出一样厚或者一样薄的书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小组操作活动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排一排：提供厚薄不同的黄瓜片、胡萝卜片、书、积木等，引导幼儿将每类物品按从厚到薄或从薄到厚的顺序排序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涂色：按图示给图中的物体根据厚薄的不同涂上不同的颜色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运用多媒体展示幼儿操作作品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区域活动：在益智区提供厚薄不同的物体请幼儿排序；并能根据图示进行涂色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生活活动：在日常生活中继续引导幼儿寻找幼儿园、家里和周围环境中厚薄不同的物体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1:00Z</dcterms:modified>
  <cp:revision>2</cp:revision>
  <dc:subject/>
  <dc:title/>
</cp:coreProperties>
</file>