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在〈一样的小熊在哪里〉的活动中，我为幼儿提供了色彩鲜艳的操作材料，让幼儿进行比较，辨别事物间的细小差异，并给小熊配对，提高幼儿的视觉辨认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：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按顺序的进行细致的观察，将衣着相同的两个小熊找出来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提高幼儿的视觉辨别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：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挂图：〈〈视觉辨认〉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用书：〈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数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〉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熊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裤子线条、颜色一样的，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水彩笔、粉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：活动流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引入活动；游戏：“猜猜我是谁”；观察有条纹小熊的卡片；集体游戏；个人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：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 引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引入：有一天，小熊哥哥与小熊弟弟去逛街，街上可热闹了，人来人往，小熊哥哥与小熊弟弟走丢了，小熊哥哥找不着小熊弟弟很着急，所以，想请小警察帮助小熊哥哥找到小熊弟弟，引出下个环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 游戏：“猜猜我是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教师依次出示红、黄、蓝、绿四种颜色，让幼儿辨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 教师依次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不同衣着的小熊卡片，让幼儿观察，分别说出每张卡片上小熊裤子的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  集体游戏：“我的朋友在哪里”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教师将有衣着条纹不一样小熊卡片发给幼儿，幼儿将卡片举在胸前，然后，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圈里找到和自己拿的小熊卡片一样的小熊，就在哪个圈里。（游戏过程中，教师要注意观察幼儿能否按照小熊裤子条纹的颜色排列寻找朋友，找到后要提醒找到的幼儿再次比较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  游戏：“找到小熊哥哥与小熊弟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玩法：教师出示挂图，引导幼儿观察〈〈一样的小熊在哪里〉〉图上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熊的衣着，然后让幼儿找出衣着相同的小熊哥哥与小熊弟弟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发书让幼儿自己操作，把小熊哥哥与小熊弟弟用彩笔圈起来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3:00Z</dcterms:modified>
  <cp:revision>2</cp:revision>
  <dc:subject/>
  <dc:title/>
</cp:coreProperties>
</file>