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镇江黄墟中心幼儿园：殷莉芬</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b/>
          <w:bCs/>
          <w:color w:val="000000"/>
          <w:kern w:val="0"/>
          <w:sz w:val="18"/>
        </w:rPr>
        <w:t>活动背景</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在一次看图拼画的数学活动中，我给孩子提供了图样，要求孩子照样去拼图。由于是操作活动，孩子们都很感兴趣，也都能按要求去拼，拼好后我请幼儿说一说，是怎么拼的，每种图形片都用了几个，然后再记录下来。这时班上一位叫王志鹏的小朋友问：“老师，我拼的小人和图上的不一样，行不行呀？”原来他拼的小人的脚用的是长方形，而图样上是用三角形拼的。当时我想：是呀，为什么一定要用三角形呢？于是我就有了下面的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各种图形片，记录纸、笔。</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活动过程：</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找图形（把各种颜色、形状不同、大小不同的图形片放在一起）</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组拿红色正方形，第二组拿绿色长方形，第三组黄</w:t>
      </w:r>
      <w:r>
        <w:rPr>
          <w:rFonts w:cs="宋体;SimSun" w:ascii="Verdana" w:hAnsi="Verdana"/>
          <w:color w:val="000000"/>
          <w:kern w:val="0"/>
          <w:sz w:val="18"/>
          <w:szCs w:val="18"/>
        </w:rPr>
        <w:br/>
      </w:r>
      <w:r>
        <w:rPr>
          <w:rFonts w:ascii="Verdana" w:hAnsi="Verdana" w:cs="宋体;SimSun"/>
          <w:color w:val="000000"/>
          <w:kern w:val="0"/>
          <w:sz w:val="18"/>
          <w:szCs w:val="18"/>
        </w:rPr>
        <w:t>　　色三角形，第四组蓝色圆形，第五组红色梯形，第六组绿半圆形，看看哪组拿得又对又快？</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每组幼儿分别拿</w:t>
      </w:r>
      <w:r>
        <w:rPr>
          <w:rFonts w:cs="宋体;SimSun" w:ascii="Verdana" w:hAnsi="Verdana"/>
          <w:color w:val="000000"/>
          <w:kern w:val="0"/>
          <w:sz w:val="18"/>
          <w:szCs w:val="18"/>
        </w:rPr>
        <w:t>5</w:t>
      </w:r>
      <w:r>
        <w:rPr>
          <w:rFonts w:ascii="Verdana" w:hAnsi="Verdana" w:cs="宋体;SimSun"/>
          <w:color w:val="000000"/>
          <w:kern w:val="0"/>
          <w:sz w:val="18"/>
          <w:szCs w:val="18"/>
        </w:rPr>
        <w:t>个红圆，</w:t>
      </w:r>
      <w:r>
        <w:rPr>
          <w:rFonts w:cs="宋体;SimSun" w:ascii="Verdana" w:hAnsi="Verdana"/>
          <w:color w:val="000000"/>
          <w:kern w:val="0"/>
          <w:sz w:val="18"/>
          <w:szCs w:val="18"/>
        </w:rPr>
        <w:t>6</w:t>
      </w:r>
      <w:r>
        <w:rPr>
          <w:rFonts w:ascii="Verdana" w:hAnsi="Verdana" w:cs="宋体;SimSun"/>
          <w:color w:val="000000"/>
          <w:kern w:val="0"/>
          <w:sz w:val="18"/>
          <w:szCs w:val="18"/>
        </w:rPr>
        <w:t>个黄正方形，</w:t>
      </w:r>
      <w:r>
        <w:rPr>
          <w:rFonts w:cs="宋体;SimSun" w:ascii="Verdana" w:hAnsi="Verdana"/>
          <w:color w:val="000000"/>
          <w:kern w:val="0"/>
          <w:sz w:val="18"/>
          <w:szCs w:val="18"/>
        </w:rPr>
        <w:t>8</w:t>
      </w:r>
      <w:r>
        <w:rPr>
          <w:rFonts w:ascii="Verdana" w:hAnsi="Verdana" w:cs="宋体;SimSun"/>
          <w:color w:val="000000"/>
          <w:kern w:val="0"/>
          <w:sz w:val="18"/>
          <w:szCs w:val="18"/>
        </w:rPr>
        <w:t>个绿梯</w:t>
      </w:r>
      <w:r>
        <w:rPr>
          <w:rFonts w:cs="宋体;SimSun" w:ascii="Verdana" w:hAnsi="Verdana"/>
          <w:color w:val="000000"/>
          <w:kern w:val="0"/>
          <w:sz w:val="18"/>
          <w:szCs w:val="18"/>
        </w:rPr>
        <w:br/>
      </w:r>
      <w:r>
        <w:rPr>
          <w:rFonts w:ascii="Verdana" w:hAnsi="Verdana" w:cs="宋体;SimSun"/>
          <w:color w:val="000000"/>
          <w:kern w:val="0"/>
          <w:sz w:val="18"/>
          <w:szCs w:val="18"/>
        </w:rPr>
        <w:t>　　形、</w:t>
      </w:r>
      <w:r>
        <w:rPr>
          <w:rFonts w:cs="宋体;SimSun" w:ascii="Verdana" w:hAnsi="Verdana"/>
          <w:color w:val="000000"/>
          <w:kern w:val="0"/>
          <w:sz w:val="18"/>
          <w:szCs w:val="18"/>
        </w:rPr>
        <w:t>7</w:t>
      </w:r>
      <w:r>
        <w:rPr>
          <w:rFonts w:ascii="Verdana" w:hAnsi="Verdana" w:cs="宋体;SimSun"/>
          <w:color w:val="000000"/>
          <w:kern w:val="0"/>
          <w:sz w:val="18"/>
          <w:szCs w:val="18"/>
        </w:rPr>
        <w:t>个蓝三角、</w:t>
      </w:r>
      <w:r>
        <w:rPr>
          <w:rFonts w:cs="宋体;SimSun" w:ascii="Verdana" w:hAnsi="Verdana"/>
          <w:color w:val="000000"/>
          <w:kern w:val="0"/>
          <w:sz w:val="18"/>
          <w:szCs w:val="18"/>
        </w:rPr>
        <w:t>4</w:t>
      </w:r>
      <w:r>
        <w:rPr>
          <w:rFonts w:ascii="Verdana" w:hAnsi="Verdana" w:cs="宋体;SimSun"/>
          <w:color w:val="000000"/>
          <w:kern w:val="0"/>
          <w:sz w:val="18"/>
          <w:szCs w:val="18"/>
        </w:rPr>
        <w:t>个红半圆。每组一个幼儿在按要求拿的时候，其他幼儿在该幼儿拿好后要帮他数一数，看他数得对不对？（幼儿积极性很高，动作较快，也有一个组总是在最后，可组里的成员都在帮忙，帮着找图片，帮着数图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这样的安排主要是考虑本班有这学期新来的幼儿，有的幼儿照着图形会找出同样的图形来，但如果老师叫他自己拿一个图形来，可能要找半天，特别是长方形和正方形会混洧，梯形也不能很快找出来。通过这两个操作活动，一是帮助幼儿复习图形，二是帮助幼儿复习正确地数实物。）</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拼一拼，说一说，记一记。</w:t>
      </w:r>
      <w:r>
        <w:rPr>
          <w:rFonts w:cs="宋体;SimSun" w:ascii="Verdana" w:hAnsi="Verdana"/>
          <w:color w:val="000000"/>
          <w:kern w:val="0"/>
          <w:sz w:val="18"/>
          <w:szCs w:val="18"/>
        </w:rPr>
        <w:br/>
      </w:r>
      <w:r>
        <w:rPr>
          <w:rFonts w:ascii="Verdana" w:hAnsi="Verdana" w:cs="宋体;SimSun"/>
          <w:color w:val="000000"/>
          <w:kern w:val="0"/>
          <w:sz w:val="18"/>
          <w:szCs w:val="18"/>
        </w:rPr>
        <w:t>　　教师为幼儿提供图形片，老师说一个东西，让幼儿来拼，拼好后说一说你是怎么拼的？每种图形用了几个，记录下来。</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请幼儿拼一个小人。</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我在巡视的时候，有个叫王志鹏的孩子对我说：“老师我拼了一个女的。”我当时只是看了一下，随口说了一声“不错”，但心想：为什么是女的？随后又去看其他幼儿拼的情况，这时由于受王志鹏小朋友的启发，我注意看其他孩子的，发现了孩子们拼的小人各有不同，全班只有几个孩子和别人拼的是一样的，其他都不相同。</w:t>
      </w:r>
    </w:p>
    <w:p>
      <w:pPr>
        <w:pStyle w:val="Normal"/>
        <w:widowControl/>
        <w:spacing w:lineRule="auto" w:line="336"/>
        <w:jc w:val="left"/>
        <w:rPr/>
      </w:pPr>
      <w:r>
        <w:rPr>
          <w:rFonts w:ascii="Verdana" w:hAnsi="Verdana" w:cs="宋体;SimSun"/>
          <w:color w:val="000000"/>
          <w:kern w:val="0"/>
          <w:sz w:val="18"/>
          <w:szCs w:val="18"/>
        </w:rPr>
        <w:t>　　拼好后，我就先请王志鹏说一说，他是怎么拼的？王志鹏说：“我用圆形拼了这个女孩子的头，用正方形拼了她的身体，用长方形拼了她的手，用梯形拼了她的裙子……”张洁说：“我也拼了一个女孩子，是圆形拼了她的头，三角形拼了她的手和身体，梯形拼了她的裙子，腿被裙子挡住了。”也有好多是拼的女孩子，但他们不是体现在裙子上，而是体现在头上，如赵磊用两个半圆拼女孩子的辫子，冠晔是用两个圆拼了辫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就拼一个小人，幼儿就用不同的图形拼出了不同的女孩子而且每个孩子都能把自己拼的过程，用自己的语言表述出来。如果孩子不说给你听，你可能粗看一下还不能明白，但经孩子这么一讲解，当时真是恍然大悟，正如瑞吉欧所说：孩子有一百种语言，一百双手，一百个念头，一百种思考、游戏、说话的方式。）</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拼一个房子</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幼儿有的拼了三角形的房顶，有的拼了梯形的房顶，有的拼了长方形有房顶……有一个窗子的，有两个的窗子的；有单扇门的，有两扇门的……各式各样的房子呈现在你眼前。</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这时我并没有告诉幼儿拼房子该用什么图形来拼，而随幼儿用什么来拼，正因为这样，才会有这样的结果，幼儿都好像是建筑师，造出了各式各样很美的房子，幼儿的想像力、创造力得到了充分的发挥）</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b/>
          <w:bCs/>
          <w:color w:val="000000"/>
          <w:kern w:val="0"/>
          <w:sz w:val="18"/>
        </w:rPr>
        <w:t>延伸活动</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小组合作拼一个“我们的幼儿园”，拼好后各小组可进行交流。</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活动后的反思：</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我真正体会到瑞吉欧的《其实有一百》，儿童有一百种</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语言，一百双手，一百个念头……我们要给幼儿足够时间和空间，给幼儿充分展示的机会，</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在数学活动也应多给幼儿交往合作的机会。以小组为单位进行操作活动，为幼儿创造了合作的机会，能力较强的幼儿可以帮助能力较差的</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幼儿，如第六组的殷涛小朋友是本学期来的，各方面的能力都较差，不会数数，各种图形的名称也搞不清，通过小组活动，其他小朋友帮他数数、认图形。</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数学活动中也注重幼儿语言表达能力的培养。拼完让幼儿说一说自己拼的过程，因为是幼儿真正亲手操作的，孩子都会说，而且都抢着要说，说得都非常好，很有条理。</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幼儿动手操作，可培养幼儿的想像力和创造力。</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拼一个小人，有的用三角形来做他的身体，有的用长方形，有的用正方形……为了拼一个女孩子，有的用梯形来做裙子；有的用半圆来做辫子，而有的用圆形来做辫子……拼房子有的拼成了尖顶的，有圆顶的，有梯形顶的……</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24:00Z</dcterms:modified>
  <cp:revision>2</cp:revision>
  <dc:subject/>
  <dc:title/>
</cp:coreProperties>
</file>