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名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头饰（数学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执教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王芳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参加人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吴丽娟、周洁、李英、陈卫锋、李桂芹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情况记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李桂芹：。在活动中设计一个情节，来激发幼儿活动的兴趣。幼儿操作完给他们一个讲述的空间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吴丽娟：为幼儿提供多样的活动材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周洁：在第二次活动时，让幼儿学会相互讲述。在操作时，注意培养幼儿的操作习惯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李英：在活动结束时，让幼儿带上自己制作的头饰跳舞，体验成功的快乐！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第一次讨论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第一稿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数学：头饰  （中班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通过操作活动，发现并应用按颜色或形状等某一特征进行排序的规律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在操作活动时能主动、专心地进行操作活动，并讲述操作活动过程和结果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通过活动，激发幼儿按一定规律排序活动的兴趣，体验成功的快乐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  头饰、各种形状、颜色的片片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教师戴着一条自制的头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现在孩子们面前，让他们自己去发现这一饰物，从而激发他们自制项链的兴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出示教师制作的头饰，你觉得怎么样？为什么漂亮？是怎样排序的？请一个幼儿示范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原来老师的头饰是用片片有规律的排队的，所以很漂亮，你们想不想也来装饰自己的头饰，老师也为你们准备各种片片，出示各种片片，讨论：你想怎样打扮你的头饰？（幼儿讲述并制作）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第一次操作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教师巡回观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展示幼儿几位幼儿的头饰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讨论：哪个头饰最漂亮？为什么？请制作头饰的幼儿讲一讲你是怎么打扮的。哪个头饰不漂亮，为什么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结：这些漂亮的头饰是把这些图形宝宝有规律的排队的，有的按颜色规律、有的按形状、大小规律。</w:t>
      </w:r>
      <w:r>
        <w:rPr>
          <w:rFonts w:cs="宋体;SimSun" w:ascii="Verdana" w:hAnsi="Verdana"/>
          <w:color w:val="000000"/>
          <w:kern w:val="0"/>
          <w:szCs w:val="21"/>
        </w:rPr>
        <w:br/>
        <w:t>a)      </w:t>
      </w:r>
      <w:r>
        <w:rPr>
          <w:rFonts w:ascii="Verdana" w:hAnsi="Verdana" w:cs="宋体;SimSun"/>
          <w:color w:val="000000"/>
          <w:kern w:val="0"/>
          <w:szCs w:val="21"/>
        </w:rPr>
        <w:t>幼儿第二次操作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你还想怎么打扮呢？请你把头饰翻过来打扮一下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请你把打扮好的头饰跟好朋友讲一讲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“我们的小手真能干，小脑袋真聪明，做出了这么漂亮的头饰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延伸：把操作材料放入活动区，让幼儿操作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大新中心幼儿园“一课三议”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记录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活动名称  头饰（数学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执教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王芳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参加人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吴丽娟、周洁、李英、陈卫锋、李桂芹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情况记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李桂芹：。在设计活动情节是，要布置教室环境，让幼儿有种参加舞会的气愤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吴丽娟：幼儿活动的材料丰富一点。在活动中让幼儿表现成功的快乐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周洁：幼儿讲述时，让幼儿学会相互讲述。在操作时，注意培养幼儿的操作习惯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李英：在活动中，要激发幼儿的活动兴趣，幼儿在做头饰时，给幼儿提供不同的材料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第二次讨论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第二稿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数学：头饰  （中班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  通过操作活动，发现并应用按颜色或形状等某一特征进行排序的规律。</w:t>
      </w:r>
      <w:r>
        <w:rPr>
          <w:rFonts w:cs="宋体;SimSun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  在操作活动时能主动、专心地进行操作活动，并讲述操作活动过程和结果。</w:t>
      </w:r>
      <w:r>
        <w:rPr>
          <w:rFonts w:cs="宋体;SimSun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  通过活动，激发幼儿按一定规律排序活动的兴趣，体验成功的快乐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8</w:t>
      </w:r>
      <w:r>
        <w:rPr>
          <w:rFonts w:ascii="Verdana" w:hAnsi="Verdana" w:cs="宋体;SimSun"/>
          <w:color w:val="000000"/>
          <w:kern w:val="0"/>
          <w:szCs w:val="21"/>
        </w:rPr>
        <w:t>、  头饰、各种形状、颜色的片片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教师戴着一条自制的头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现在孩子们面前，让他们自己去发现这一饰物，从而激发他们自制项链的兴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今天，老师要带你们去参加一个舞会，但是我们要打扮一下自己，怎么打扮呢？（幼儿相互讨论并讲述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出示教师制作的头饰，请一个幼儿示范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原来老师的头饰是用片片有规律的排队的，所以很漂亮，你们想不想也来装饰自己的头饰，老师也为你们准备各种片片，出示各种片片，讨论：你想怎样打扮你的头饰？（幼儿讲述并制作）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第一次操作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教师巡回观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展示幼儿几位幼儿的头饰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讨论：哪个头饰最漂亮？为什么？请制作头饰的幼儿讲一讲你是怎么打扮的。哪个头饰不漂亮，为什么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结：这些漂亮的头饰是把这些图形宝宝有规律的排队的，有的按颜色规律、有的按形状、大小规律。</w:t>
      </w:r>
      <w:r>
        <w:rPr>
          <w:rFonts w:cs="宋体;SimSun" w:ascii="Verdana" w:hAnsi="Verdana"/>
          <w:color w:val="000000"/>
          <w:kern w:val="0"/>
          <w:szCs w:val="21"/>
        </w:rPr>
        <w:br/>
        <w:t>a)      </w:t>
      </w:r>
      <w:r>
        <w:rPr>
          <w:rFonts w:ascii="Verdana" w:hAnsi="Verdana" w:cs="宋体;SimSun"/>
          <w:color w:val="000000"/>
          <w:kern w:val="0"/>
          <w:szCs w:val="21"/>
        </w:rPr>
        <w:t>幼儿第二次操作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你还想怎么打扮呢？请你把头饰翻过来打扮一下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请你把打扮好的头饰跟好朋友讲一讲。</w:t>
      </w:r>
      <w:r>
        <w:rPr>
          <w:rFonts w:cs="宋体;SimSun" w:ascii="Verdana" w:hAnsi="Verdana"/>
          <w:color w:val="000000"/>
          <w:kern w:val="0"/>
          <w:szCs w:val="21"/>
        </w:rPr>
        <w:br/>
        <w:t>b)      </w:t>
      </w:r>
      <w:r>
        <w:rPr>
          <w:rFonts w:ascii="Verdana" w:hAnsi="Verdana" w:cs="宋体;SimSun"/>
          <w:color w:val="000000"/>
          <w:kern w:val="0"/>
          <w:szCs w:val="21"/>
        </w:rPr>
        <w:t>结束活动：〈欢乐舞〉</w:t>
      </w:r>
      <w:r>
        <w:rPr>
          <w:rFonts w:cs="宋体;SimSun" w:ascii="Verdana" w:hAnsi="Verdana"/>
          <w:color w:val="000000"/>
          <w:kern w:val="0"/>
          <w:szCs w:val="21"/>
        </w:rPr>
        <w:br/>
        <w:t>c)      </w:t>
      </w:r>
      <w:r>
        <w:rPr>
          <w:rFonts w:ascii="Verdana" w:hAnsi="Verdana" w:cs="宋体;SimSun"/>
          <w:color w:val="000000"/>
          <w:kern w:val="0"/>
          <w:szCs w:val="21"/>
        </w:rPr>
        <w:t>小结：“我们的小手真能干，小脑袋真聪明，做出了这么漂亮的头饰，现在我们可以出发了，一起去参加舞会吧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d)      </w:t>
      </w:r>
      <w:r>
        <w:rPr>
          <w:rFonts w:ascii="Verdana" w:hAnsi="Verdana" w:cs="宋体;SimSun"/>
          <w:color w:val="000000"/>
          <w:kern w:val="0"/>
          <w:szCs w:val="21"/>
        </w:rPr>
        <w:t>活动延伸：把操作材料放入活动区，让幼儿操作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大新中心幼儿园“一课三议”活动记录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名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玩球（音乐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执教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王芳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参加人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吴丽娟、周洁、李英、陈卫锋、李桂芹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情况记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李桂芹：本次活动能选择幼儿熟悉喜欢的球来进行设计。幼儿能在轻松的活动中，完成教学目的。活动效果交好。吴丽娟：在活动中，幼儿的审美能力充分的表现出来了，语言表达能力较好。让幼儿动手、动脑、动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周洁：幼儿讲述时，让幼儿学会相互讲述。在操作时，幼儿的操作习惯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陈卫锋：幼儿的自主能力在活动中都体现出来了，幼儿活动兴趣较高，活动效果好，达到了制订的教学目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第三次讨论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第三稿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数学：头饰  （中班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过操作活动，发现并应用按颜色或形状等某一特征进行排序的规律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操作活动时能主动、专心地进行操作活动，并讲述操作活动过程和结果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过活动，激发幼儿按一定规律排序活动的兴趣，体验成功的快乐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饰、各种形状、颜色的片片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各种动物卡片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戴着一条自制的头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出现在孩子们面前，让他们自己去发现这一饰物，从而激发他们自制项链的兴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今天，老师要带你们去参加一个舞会，但是我们要打扮一下自己，怎么打扮呢？（幼儿相互讨论并讲述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出示教师制作的头饰，请一个幼儿示范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原来老师的头饰是用片片有规律的排队的，所以很漂亮，你们想不想也来装饰自己的头饰，老师也为你们准备各种片片，出示各种片片，讨论：你想怎样打扮你的头饰？（幼儿讲述并制作）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处事图形和动物。让幼儿认识它们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第一次操作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教师巡回观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示幼儿几位幼儿的头饰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论：哪个头饰最漂亮？为什么？请制作头饰的幼儿讲一讲你是怎么打扮的。哪个头饰不漂亮，为什么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这些漂亮的头饰是把这些图形宝宝有规律的排队的，有的按颜色规律、有的按形状、大小规律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第二次操作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你还想怎么打扮呢？请你把头饰翻过来打扮一下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请你把打扮好的头饰跟好朋友讲一讲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a) </w:t>
      </w:r>
      <w:r>
        <w:rPr>
          <w:rFonts w:ascii="Verdana" w:hAnsi="Verdana" w:cs="宋体;SimSun"/>
          <w:color w:val="000000"/>
          <w:kern w:val="0"/>
          <w:szCs w:val="21"/>
        </w:rPr>
        <w:t>结束活动：〈欢乐舞〉</w:t>
      </w:r>
      <w:r>
        <w:rPr>
          <w:rFonts w:cs="宋体;SimSun" w:ascii="Verdana" w:hAnsi="Verdana"/>
          <w:color w:val="000000"/>
          <w:kern w:val="0"/>
          <w:szCs w:val="21"/>
        </w:rPr>
        <w:br/>
        <w:t>b)        </w:t>
      </w:r>
      <w:r>
        <w:rPr>
          <w:rFonts w:ascii="Verdana" w:hAnsi="Verdana" w:cs="宋体;SimSun"/>
          <w:color w:val="000000"/>
          <w:kern w:val="0"/>
          <w:szCs w:val="21"/>
        </w:rPr>
        <w:t>小结：“我们的小手真能干，小脑袋真聪明，做出了这么漂亮的头饰，现在我们可以出发了，一起去参加舞会吧！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延伸：把操作材料放入活动区，让幼儿操作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0:00Z</dcterms:modified>
  <cp:revision>2</cp:revision>
  <dc:subject/>
  <dc:title/>
</cp:coreProperties>
</file>