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：　　能排除物体颜色、大小的干扰，进一步感知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以内的数，理解数的实际意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重点及难点：　　重点：感知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以内的数量　　难点：能排除物体大小、颜色的干扰，理解数的实际意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准备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纸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制战斗机（与幼儿人数相等）内有一个，炮弹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发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恶魔城堡情境、小动物若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活动流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语言引导、激发兴趣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情景练习、感知数量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排除干扰、巩固练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、活动过程：（一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语言引导、激发兴趣　　说明：请幼儿当小小飞行员上蓝天练本领，登上飞机。（二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情景练习、感知数量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将炮弹全装上炮筒，并点数有几发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上三发红炮弹、二发绿炮弹，并练习发射姿势。　　说明：设计这一环节巩固幼儿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以内点数能力，并能初步排除大小干扰，根据颜色进行操作。（三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排除干扰、巩固练习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交代任务（去救小动物），起飞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装炮弹、炸城堡。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看题板：四发大炮弹、三发小炮弹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听要求：先把大炮弹都装上，再装四发小炮弹　　说明：这一环节中难度有了提高，进一步要求幼儿能排除颜色干扰，只根据大小操作。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、装好后提问：“有几发红炮弹、几发绿炮弹”　　说明：幼儿须马上转移思维注意点，排除大小干扰，根据颜色进行回答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炸恶魔。　　看题板：四个红圆点（三大一小）、三个绿圆点（一大二小）　　说明：这一环节是本次活动最难的，它要求幼儿既能排除颜色干扰，同时又要排除大小干扰，提高了思维的灵活性。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救出小动物。　　幼儿体验成功的喜悦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8:00Z</dcterms:modified>
  <cp:revision>2</cp:revision>
  <dc:subject/>
  <dc:title/>
</cp:coreProperties>
</file>