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活动名称：蜘蛛买鞋（中班）活动目标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学习简单的加减概念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感受儿歌幽默有趣的语言风格。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学习改变儿歌的数字并仿编新的诗句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聆听音乐并用仿编的内容歌唱和表演活动准备：各种鞋及图卡数张、每人</w:t>
      </w: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;SimSun"/>
          <w:color w:val="000000"/>
          <w:kern w:val="0"/>
          <w:szCs w:val="21"/>
        </w:rPr>
        <w:t>枚硬币、每人一个小盒子。活动重点：学习</w:t>
      </w: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;SimSun"/>
          <w:color w:val="000000"/>
          <w:kern w:val="0"/>
          <w:szCs w:val="21"/>
        </w:rPr>
        <w:t>以内简单加减概念。活动难点：改变儿歌数字、并仿编新的诗句。活动过程：开始部分：问幼儿：小朋友你有几只脚？穿几只鞋？蜘蛛有几只脚？穿几鞋？基本部分：</w:t>
      </w:r>
      <w:r>
        <w:rPr>
          <w:rFonts w:cs="宋体;SimSun" w:ascii="Verdana" w:hAnsi="Verdana"/>
          <w:color w:val="000000"/>
          <w:kern w:val="0"/>
          <w:szCs w:val="21"/>
        </w:rPr>
        <w:t xml:space="preserve">1 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教师和幼儿一起看屏幕，念儿歌《蜘蛛买鞋》念过一遍后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请幼儿再次念儿歌。同时拿出与鞋子等值的硬币、念到最后一句：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总共花了</w:t>
      </w: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;SimSun"/>
          <w:color w:val="000000"/>
          <w:kern w:val="0"/>
          <w:szCs w:val="21"/>
        </w:rPr>
        <w:t>元钱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时，请幼儿算算桌面上总共有多少钱，再作出答案。</w:t>
      </w:r>
      <w:r>
        <w:rPr>
          <w:rFonts w:cs="宋体;SimSun" w:ascii="Verdana" w:hAnsi="Verdana"/>
          <w:color w:val="000000"/>
          <w:kern w:val="0"/>
          <w:szCs w:val="21"/>
        </w:rPr>
        <w:t xml:space="preserve">2 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请幼儿看屏幕做练习，老师点击屏幕上改变位置的鞋子与变值的钱币，请幼儿拿出相应的硬币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3 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将幼儿分成几组，每组分成两种色，几个人扮演卖鞋商，另外几人扮演顾客。拿钱买鞋，然后请幼儿将买卖后的鞋子种类及价钱相应的画上。最后选出几人来根据自己画的图画进行改编儿歌，并唱出来（如幼儿不能顺利完成教师给予适当的帮助）。结束部分：师幼共同唱编后的儿歌并做动作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7:22:00Z</dcterms:modified>
  <cp:revision>3</cp:revision>
  <dc:subject/>
  <dc:title/>
</cp:coreProperties>
</file>