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教学名称；按物体大小排序的教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教学要求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幼儿能够对大小区别较明显的</w:t>
      </w:r>
      <w:r>
        <w:rPr>
          <w:rFonts w:cs="宋体;SimSun" w:ascii="Verdana" w:hAnsi="Verdana"/>
          <w:color w:val="000000"/>
          <w:kern w:val="0"/>
          <w:szCs w:val="21"/>
        </w:rPr>
        <w:t>4-6</w:t>
      </w:r>
      <w:r>
        <w:rPr>
          <w:rFonts w:ascii="Verdana" w:hAnsi="Verdana" w:cs="宋体;SimSun"/>
          <w:color w:val="000000"/>
          <w:kern w:val="0"/>
          <w:szCs w:val="21"/>
        </w:rPr>
        <w:t>个物体，按从小到大或从大到小的顺序进行排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复习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以内的数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教学准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实物套娃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套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大小不同颜色不同的圆形塑料片一组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张，每人一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教学过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观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教师出示教具，引导幼儿积极性，并发给每个幼儿大小不同的圆形塑料片各５个，先让幼儿摆弄观察，然后让幼儿说说，自己的塑料片是什么颜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引导幼儿按大小进行排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、先请幼儿把塑料片找出来放在一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、依次按从小到大的顺序进行排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、教师检查，对分类有错误的幼儿给予启发和帮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４、请幼儿看看塑料片，塑料片是按什么顺序进行的排序，指定幼儿回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引导幼儿数数，并查出套娃有几个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四）拼摆游戏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、请幼儿拿出塑料片，任意拼摆一种东西或图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、教师巡视，对拼的好的幼儿给予表扬，请幼儿说说自己拼摆的东西一共用几个塑料片拼的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五）小结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59:00Z</dcterms:modified>
  <cp:revision>2</cp:revision>
  <dc:subject/>
  <dc:title/>
</cp:coreProperties>
</file>