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通过故事表演，让幼儿知道什么是半圆形（圆形二等分之后所形成的图形就是半圆形）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知道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个半圆形合起来是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个圆形。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让幼儿能不受图形的颜色、摆放位置的干扰准确地找出半圆形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故事头饰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大量半圆形、图形机器人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张、半圆形拼图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张、图片卡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张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一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师生共同表演。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表演活动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故事后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老师：“哎，狐狸，狐——狸。”（狐狸不回头并走出门口）师问：“狐狸干什么呢？（拿不到奖品）为什么狐狸拿不到奖品呢？它的奖券哪里来？……（引导幼儿说出故事的内容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小结：原来圆形的奖券给狐狸从中间撕开变成了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个半圆形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幼儿进行故事表演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请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位幼儿分别扮演狐狸和小松鼠，老师当山羊进行表演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故事表演到最后，山羊对狐狸说：“狐狸，你别急着走，想拿到奖品去跟小松鼠商量一下吧，想想办法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小结：两个半圆形合起来变成一个圆形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三、发给每位幼儿一个纸圆，让幼儿把圆形变成半圆形，用手摸摸半圆形是怎样的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然后轻轻地告诉旁边小朋友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四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利用游戏加深幼儿对半圆形的认识。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示图片卡，请幼儿从中找出半圆形。</w:t>
      </w:r>
      <w:r>
        <w:rPr>
          <w:rFonts w:cs="宋体;SimSun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宋体;SimSun"/>
          <w:color w:val="000000"/>
          <w:kern w:val="0"/>
          <w:szCs w:val="21"/>
        </w:rPr>
        <w:t>、先出示一张图形卡，全班幼儿一起找出半圆形；</w:t>
      </w:r>
      <w:r>
        <w:rPr>
          <w:rFonts w:cs="宋体;SimSun" w:ascii="Verdana" w:hAnsi="Verdana"/>
          <w:color w:val="000000"/>
          <w:kern w:val="0"/>
          <w:szCs w:val="21"/>
        </w:rPr>
        <w:br/>
        <w:t>B</w:t>
      </w:r>
      <w:r>
        <w:rPr>
          <w:rFonts w:ascii="Verdana" w:hAnsi="Verdana" w:cs="宋体;SimSun"/>
          <w:color w:val="000000"/>
          <w:kern w:val="0"/>
          <w:szCs w:val="21"/>
        </w:rPr>
        <w:t>、依次出示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张图形卡，分别请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位幼儿比赛看谁最快找到半圆形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五、寻找图形游戏。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出示机器人图形，让幼儿看看哪些是半圆形并数数一共有多少个半圆形。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拼图活动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出示用半圆形拼成的图片，引导幼儿利用大小、颜色各不同的半圆形拼出好看的东西。拼完后告诉旁边的小朋友“我用几个半圆形变出什么来”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42:00Z</dcterms:modified>
  <cp:revision>3</cp:revision>
  <dc:subject/>
  <dc:title/>
</cp:coreProperties>
</file>