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上海崇明县江口幼儿园：倪进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设计思路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“有用的植物”这一主题活动的开展，经过了一段时间的探索，孩子们发现了植物的许多秘密，特别在“绿色菜篮子”这个小主题中，正值秋季，更是一个收获的季节，作为农村的孩子，离幼儿的生活经验比较近，孩子们区别蔬菜的不同品种，了解蔬菜的品种越来越多。除了蔬菜，在菜地里孩子们也对其它农作物发生兴趣。花生就其中的一样，孩子们既熟悉又爱吃，于是我将这现成的实物教材牵引到本次主题活动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为了进一步让孩子们去探索、发现花生的秘密，因此我预设了本次“剥花生”的活动。目的让幼儿在轻松愉快的活动氛围中，尝试学习用数字、符号来记录花生的数量，感知发现花生果里花生仁数量的不同。老师根据幼儿能力的不同，提出了不同层次的操作要求，使每个幼儿都能在原有的基础上得到提升。通过活动更让幼儿感受到劳动的乐趣，并与同伴共同分享成功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感知花生的特征，知道花生中花生仁的数量是不同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数字、符号记录花生的数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尝试有计划、有条理地进行多次剥花生、做记录的活动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花生果每组一盘（提供的花生仁的数量不等）、每组一盒彩笔，两只空盘、小碗；记录纸人手一份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前洗净双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过程：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[www.chinajiaoan.cn]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以猜谜语的方式引出“花生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谜语：麻房子，红帐子，里面住着白胖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猜猜花生有几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观察盘中的花生，说说它们有什么不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你能猜对每颗花生里有几颗花生仁？选一颗花生，先猜猜里面的颗数，再剥开看看自己对了吗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讨论记录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想一想怎样才能记清楚第一颗花生里有几颗花生仁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怎样记录？（师生共同讨论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探索体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www.chinajiaoan.cn]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剥花生并作记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教师观察幼儿的操作行为并给予幼儿适当的指导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交流分享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幼儿相互交流介绍自己的记录情况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与同伴共同分享、品尝花生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25:00Z</dcterms:modified>
  <cp:revision>2</cp:revision>
  <dc:subject/>
  <dc:title/>
</cp:coreProperties>
</file>