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目标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启发幼儿学习正逆排序并说出序号，体会量与序数的关系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  准备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．每组一套</w:t>
      </w:r>
      <w:r>
        <w:rPr>
          <w:rFonts w:cs="Verdana" w:ascii="Verdana" w:hAnsi="Verdana"/>
          <w:color w:val="000000"/>
          <w:sz w:val="18"/>
          <w:szCs w:val="18"/>
        </w:rPr>
        <w:t>l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的数字卡片。让幼儿自愿结合，每组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人，要高矮不同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．周围环境中有适于幼儿按大小排序的物体。每人一套</w:t>
      </w:r>
      <w:r>
        <w:rPr>
          <w:rFonts w:cs="Verdana" w:ascii="Verdana" w:hAnsi="Verdana"/>
          <w:color w:val="000000"/>
          <w:sz w:val="18"/>
          <w:szCs w:val="18"/>
        </w:rPr>
        <w:t>l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的数字卡片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  过程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  活动（一）小朋友排队编号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．排队编号。请幼儿从矮到高排队编号。教师交代：每组幼儿从矮到高排队后，报数编号，每人按编号领取相应的数字卡片。幼儿分组排队编号并互相交流，说一说：“自己这队小朋友是怎么排的队？自己排在第几？其他人排在第几？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．从高到矮排队编号，方法同上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3.</w:t>
      </w:r>
      <w:r>
        <w:rPr>
          <w:rFonts w:ascii="Verdana" w:hAnsi="Verdana" w:cs="Verdana"/>
          <w:color w:val="000000"/>
          <w:sz w:val="18"/>
          <w:szCs w:val="18"/>
        </w:rPr>
        <w:t>幼儿讨论。教师提问：“两次排队有什么不同？你都排在第几个？为什么？如：从矮到高排，明明排第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，从高到矮排，明明排第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。明明两次排队位置不同，这是为什么？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  活动（二）给物品编号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．幼儿操作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教师请每个幼儿自由选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件同一种大小不同的物品。根据教师的要求，给自己所选物品按大小进行正逆排队编号。每次排队后，按编号给每个物品对应一张数字卡片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．讨论交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教师提问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你找的是什么物品？它的编号是几？排在第几个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你是怎么给它们排队编号的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经过正逆两次排队，同一件物品都排在第几？为什么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建议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教师可根据本班情况，让幼儿按量的不同属性给物品排队编号。如找长短不同的物品，也可以找高矮、宽窄、厚薄、粗细等不同的物品，按量的差异进行正逆排序编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43:00Z</dcterms:modified>
  <cp:revision>2</cp:revision>
  <dc:subject/>
  <dc:title/>
</cp:coreProperties>
</file>