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中运用多种感官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，理解数的实际意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计算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二、重点及难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用各种感官感知数量；通过触摸感知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屏风一个，纸箱制操作人手一个，上有魔法书（红、黄、绿、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及圆点卡片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一套，内藏一串珠子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颗）、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四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引导、激发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情娃娃和我们一起玩游戏，动动脑筋把它们找出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官练习、感知数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视觉感知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打开红色魔法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苹果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鬼脸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打开绿灯魔法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鱼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惊讶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注意幼儿点数习惯的培养，巩固幼儿手口一致点数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听觉感知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打开黄色魔法书，请小耳朵帮忙一起找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鼓声，举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卡片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开心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鼓声，举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卡片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生气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听、默数对大部分幼儿来说尚有困难，老师予以适当指导并提醒幼儿数在心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触摸觉感知数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开黑色魔法书，请小手帮忙一起找娃娃，摸出箱子内的珠子数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颗），举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卡片，找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房间的娃娃：伤心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：通过触摸感知数量是幼儿从来未尝试过的形式，教师可提醒幼儿摸一颗、数一颗，使幼儿能获得成功体验并了解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宝宝们学做各种表情，随着音乐欢快起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6:00Z</dcterms:modified>
  <cp:revision>2</cp:revision>
  <dc:subject/>
  <dc:title/>
</cp:coreProperties>
</file>