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乐意观察、记忆图片并寻找规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设计：游戏“猜一猜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大小各一对的图形（圆、三角形、正方形、长方形）、动物图片各一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红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黄、绿色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份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游戏规则和玩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幼儿分成两队，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卡片按照横４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竖４张放好。图片朝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玩个“猜一猜”游戏，怎么玩呢？我这儿有些大小不同、形状不同的图形，我依次翻，比如：我翻第一张是个苹果，记住这个位置上是个苹果，然后我把它关掉继续翻，如果你看到有张卡片是你前面看到过的，可以站起来告诉我“它有朋友了”并把它的朋友找出来，找对了，就给这队奖励，最后比比两队谁的奖励多就赢了。（教师依次翻卡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水果类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动物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图形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颜色规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有颜色的卡片放成如下格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是我翻一张，你记住一张，这次我要把所有的卡片都给你们看，请你们找一种最容易的方法把它记住。其实办法有许多，可以一个个看记，也可以一下子看出来记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记忆一会，然后遮住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卡片，教师指一张问“这是什么颜色”知道幼儿可以站起来回答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请幼儿讲述记忆的方法，教师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活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6:00Z</dcterms:modified>
  <cp:revision>2</cp:revision>
  <dc:subject/>
  <dc:title/>
</cp:coreProperties>
</file>