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南京秦淮幼儿园：徐旭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物体按数量归类，并用数字表示物体的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学习正确目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主动的讲述自己的操作过程和结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幼儿已认识过数字，并乐意用目测数群的方法进行数数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具：分类底版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实物卡片，相应数量的数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学具：聪明的玩家（分类底版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各种实物卡片，相应数（点）卡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给一样多的发花（不同排列形式的实物操作卡，雪花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样多的放一起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不同排列形式的实物卡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游戏导入，了解游戏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分层式分类底版，各种球类实物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超市里有许多的球，让我们看看有哪些球呢？它们各是几个？你是怎么看出来的？引导幼儿用目测的方法数数，并能说一说自己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幼共同讨论整理“分层货架”的规则：一样多的球放在一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示范分球，师幼共同读一读，检查分得对不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卡，教师：谁愿意来帮助球儿们找到运货的小推车呢？幼儿讨论得出：每层货架上放的球儿数量是几，就摆上数字几的卡片，把数卡放在每层货架的最后空格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小组操作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介绍各组活动（有重点的介绍“聪明的玩家”的规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组活动与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一、二组：聪明的玩家（能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等量实物放在一起，并为各底版空格处摆上相应的数（点）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三、四组：给一样多的发花（能用目测的方法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实物的等量判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五、六组：一样多的放一起（能用目测接数的方法快速辨认实物卡上的数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重点观察指导“聪明的玩家”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活动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再出示房屋底版和小动物的实物卡片，幼儿完整的演示一次操作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知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的屋里放的全都是数量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动物，数量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动物都可以用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表示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7:00Z</dcterms:modified>
  <cp:revision>2</cp:revision>
  <dc:subject/>
  <dc:title/>
</cp:coreProperties>
</file>