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目标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数数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观察力、判断力和思维的敏捷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的点数，按数取物，分类计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准备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图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幅，每幅画有房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间。塑料几何图形片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小兔的背景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幅，分类计数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磁性数字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——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磁性黑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具保龄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前让孩子选择自己喜欢的小动物印章盖在手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过程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小动物”（幼儿）自己做动作进入活动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装饰房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设情境，引起幼儿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操作材料，介绍装饰房子的方法：房子上的数是几，就放上几个几何图形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，教师巡视指导。鼓励能力强的幼儿把几何图形片摆成漂亮的图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讲述操作结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数小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小兔的背景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这里一共有几只小兔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按小兔的特征进行提问并引导幼儿计数。如：穿兰色衣服的小兔有几只？既穿红衣服又穿红裤子的小兔有几只？等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33:00Z</dcterms:modified>
  <cp:revision>2</cp:revision>
  <dc:subject/>
  <dc:title/>
</cp:coreProperties>
</file>