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来源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非正式活动中，我们投放了大量的呈封闭排列的物体，有立体的，平面的；有透明的，半透明的，经过两次非正式活动的操作，幼儿初步积累了物体呈封闭排列时的数数经验，为了帮助幼儿正确寻找起始点和终止点，结合我班主题活动“可爱的动物”，于是我把数活动溶入了主题开展了一次正式活动，通过活动进一步萌发了幼儿热爱小动物的情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人手一张图画纸，图纸中间是一个小动物的妈妈（教师事先画好）幼儿在动物妈妈的周围画上动物宝宝，数量以</w:t>
      </w:r>
      <w:r>
        <w:rPr>
          <w:rFonts w:cs="Verdana" w:ascii="Verdana" w:hAnsi="Verdana"/>
          <w:color w:val="000000"/>
          <w:sz w:val="18"/>
          <w:szCs w:val="18"/>
        </w:rPr>
        <w:t>6—10</w:t>
      </w:r>
      <w:r>
        <w:rPr>
          <w:rFonts w:ascii="Verdana" w:hAnsi="Verdana" w:cs="Verdana"/>
          <w:color w:val="000000"/>
          <w:sz w:val="18"/>
          <w:szCs w:val="18"/>
        </w:rPr>
        <w:t>不等。如小动物有小熊、孔雀、大象、等等都是幼儿熟悉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过程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天气越来越暖和了，我们小朋友去上海动物园春游，小动物看到有这么多小朋友去看它们，非常高兴，它们听说嘉定有儿童公园，它们也想来玩玩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动物妈妈带了许多宝宝，我们先来帮助动物妈妈数数有几个宝宝。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幼儿人手一份图画纸，分别数数有几只动物宝宝。　　重点观察：幼儿寻找被数物体的起始点和终止点并能正确进行数数。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请个别幼儿幼儿来演示数数过程。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幼儿相互之间进行交流。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、教师在黑板上分别出示数字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，请幼儿把相应的动物宝宝贴在数字下面。例如：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只小熊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只小猴都贴在数字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的下面。　　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、幼儿分成三组进行检查，如发现有错进行改正。　　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、数一数哪个妈妈的宝宝最多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妈妈带着宝宝来到玩电动车的地方，可是人太多，我们以来帮助动物宝宝排队，那么怎么排呢？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幼儿按动物的数量排队：从多到少或从少到多。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剩下的动物能不能去玩呢，谁排第一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7:00Z</dcterms:modified>
  <cp:revision>2</cp:revision>
  <dc:subject/>
  <dc:title/>
</cp:coreProperties>
</file>