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让幼儿正确感知此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少的数量，理解数的意义。</w:t>
      </w:r>
      <w:r>
        <w:rPr>
          <w:rFonts w:cs="宋体;SimSun" w:ascii="Verdana" w:hAnsi="Verdana"/>
          <w:color w:val="000000"/>
          <w:kern w:val="0"/>
          <w:szCs w:val="21"/>
        </w:rPr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引导幼儿积极地与材料互动，培养良好的操作习惯。</w:t>
      </w:r>
      <w:r>
        <w:rPr>
          <w:rFonts w:cs="宋体;SimSun" w:ascii="Verdana" w:hAnsi="Verdana"/>
          <w:color w:val="000000"/>
          <w:kern w:val="0"/>
          <w:szCs w:val="21"/>
        </w:rPr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让幼儿体验数学活动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学具：空塑料瓶若干，黄豆若干，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不同数量的实物纸条，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的数字一组一份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教　　具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的数字卡、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的加点卡、动物图卡、大瓶子、背景图、头饰（火车头）、磁带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以开火车游戏激发幼儿活动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老师拿点子、数卡、动物图卡和孩子们进行问答游戏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嘿嘿，我的火车几点开？（师随机出示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以内的点卡、数卡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幼：嘿嘿，我的火车几点开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嘿嘿，来了几位小客人？（出示动物卡片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幼：嘿嘿，来了几位小客人。（反复进行几次）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通过看看说说理解数字“</w:t>
      </w:r>
      <w:r>
        <w:rPr>
          <w:rFonts w:cs="宋体;SimSun" w:ascii="Verdana" w:hAnsi="Verdana"/>
          <w:color w:val="000000"/>
          <w:kern w:val="0"/>
          <w:szCs w:val="21"/>
        </w:rPr>
        <w:t>6”</w:t>
      </w:r>
      <w:r>
        <w:rPr>
          <w:rFonts w:ascii="Verdana" w:hAnsi="Verdana" w:cs="宋体;SimSun"/>
          <w:color w:val="000000"/>
          <w:kern w:val="0"/>
          <w:szCs w:val="21"/>
        </w:rPr>
        <w:t>来迎接我们了，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可以表示什么？（幼儿先讲述，再示大瓶子）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还可以表示这个动物瓶上的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只小白兔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只小白兔可以用几个圆点来表示？请幼儿上前选一张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制作动物瓶感知此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少的数量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先让幼儿找出比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少的动物图卡片贴在瓶身上，再组织幼儿集中交流，将探索的结果用圆点表示出来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幼总结：此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个圆点少的有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、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个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、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个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再次操作，鼓励幼儿小组交流，介绍自己每个瓶身上贴了几个小动物？请小朋友检查是否正确，为什么？动物瓶上的数量可以用数字几来表示？请小朋友到数字城找一找贴在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的下边。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将数字、实物、图卡对应匹配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请小朋友帮豆宝宝搬家，要仔细看好动物瓶上有几只小动物就往瓶里放几个豆宝宝，不能多也不能少，天冷了，赶快给它关好门，并在瓶盖上贴上相应的数字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幼儿操作后，集体检查个别幼儿。</w:t>
      </w:r>
      <w:r>
        <w:rPr>
          <w:rFonts w:cs="宋体;SimSun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游戏：数字宝宝找朋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每个小朋友拿一个自己喜欢的数字挂在头上，记住自己的数字是几，由数字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开始按比自己小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的顺序找朋友，找到的新朋友排在前面，按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的顺序组成几列长长的小车箱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呜－我的火车要开了，小小车箱快快来。音乐响起，师幼开火车走出活动室，结束本次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1:00Z</dcterms:modified>
  <cp:revision>2</cp:revision>
  <dc:subject/>
  <dc:title/>
</cp:coreProperties>
</file>