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color w:val="000000"/>
          <w:kern w:val="0"/>
          <w:sz w:val="18"/>
          <w:szCs w:val="18"/>
        </w:rPr>
        <w:t>一、活动目标：  </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通过“图形分家”的操作活动，继续让幼儿学习按图形片的颜色或形状或大小等特征进行多次分类的方法。  </w:t>
      </w:r>
      <w:r>
        <w:rPr>
          <w:rFonts w:cs="宋体;SimSun" w:ascii="Verdana" w:hAnsi="Verdana"/>
          <w:color w:val="000000"/>
          <w:kern w:val="0"/>
          <w:sz w:val="18"/>
          <w:szCs w:val="18"/>
        </w:rPr>
        <w:t>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发展幼儿观察比较、积极思维及动手操作的能力。二、重点与难点：  用语言进行多维的命名。三、活动准备：  教师：大转盘一个，图形操作材料一套。  幼儿：人手一份图形操作材料。四、活动过程：  （一）、初次尝试游戏“图形宝宝分家”  </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观察分类材料：看看盘子里有些什么？（有许多图形宝宝）  师：今天老师要和你们来玩一个“分家家”的游戏。  </w:t>
      </w:r>
      <w:r>
        <w:rPr>
          <w:rFonts w:cs="宋体;SimSun" w:ascii="Verdana" w:hAnsi="Verdana"/>
          <w:color w:val="000000"/>
          <w:kern w:val="0"/>
          <w:sz w:val="18"/>
          <w:szCs w:val="18"/>
        </w:rPr>
        <w:t>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交代游戏名称与规则：  师：图形的家在哪里？（处示盘子）分成几家？（两家）  师：分的时候有要求，把相同的宝宝放一家，等一会儿把老师给你的图形宝宝分完，分好了取个名字记在心里，待会儿告诉老师。  </w:t>
      </w:r>
      <w:r>
        <w:rPr>
          <w:rFonts w:cs="宋体;SimSun" w:ascii="Verdana" w:hAnsi="Verdana"/>
          <w:color w:val="000000"/>
          <w:kern w:val="0"/>
          <w:sz w:val="18"/>
          <w:szCs w:val="18"/>
        </w:rPr>
        <w:t>3</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幼儿操作“给图形宝宝分家”。  </w:t>
      </w:r>
      <w:r>
        <w:rPr>
          <w:rFonts w:cs="宋体;SimSun" w:ascii="Verdana" w:hAnsi="Verdana"/>
          <w:color w:val="000000"/>
          <w:kern w:val="0"/>
          <w:sz w:val="18"/>
          <w:szCs w:val="18"/>
        </w:rPr>
        <w:t>4</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讨论：你们是怎么分的？  （请几位幼儿走上来，师帮其操作结果贴出来）和他一样的有没有？  小结：分家家，可以根据图形的颜色来分成两家，可以根据形状分成两家，还可以根据大小分成两家。你们还想再试一次吗？  （二）、再次尝试：  </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要求：等一会儿分家家的时候要求不一样了，再取两个好听的名字，要和现在的名字不一样。  </w:t>
      </w:r>
      <w:r>
        <w:rPr>
          <w:rFonts w:cs="宋体;SimSun" w:ascii="Verdana" w:hAnsi="Verdana"/>
          <w:color w:val="000000"/>
          <w:kern w:val="0"/>
          <w:sz w:val="18"/>
          <w:szCs w:val="18"/>
        </w:rPr>
        <w:t>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幼儿操作提示：第一次怎么分的，第二次要分的不一样。  </w:t>
      </w:r>
      <w:r>
        <w:rPr>
          <w:rFonts w:cs="宋体;SimSun" w:ascii="Verdana" w:hAnsi="Verdana"/>
          <w:color w:val="000000"/>
          <w:kern w:val="0"/>
          <w:sz w:val="18"/>
          <w:szCs w:val="18"/>
        </w:rPr>
        <w:t>3</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讨论：第一次怎么分的，第二次怎么分的？（请</w:t>
      </w:r>
      <w:r>
        <w:rPr>
          <w:rFonts w:cs="宋体;SimSun" w:ascii="Verdana" w:hAnsi="Verdana"/>
          <w:color w:val="000000"/>
          <w:kern w:val="0"/>
          <w:sz w:val="18"/>
          <w:szCs w:val="18"/>
        </w:rPr>
        <w:t>1-2</w:t>
      </w:r>
      <w:r>
        <w:rPr>
          <w:rFonts w:ascii="Verdana" w:hAnsi="Verdana" w:cs="宋体;SimSun"/>
          <w:color w:val="000000"/>
          <w:kern w:val="0"/>
          <w:sz w:val="18"/>
          <w:szCs w:val="18"/>
        </w:rPr>
        <w:t>名幼儿）  请幼儿和旁边的幼儿相互讲讲自己分的结果。  （三）、提高尝试：游戏“大转盘”  师：老师这里还有很多好看的图形。（师分盘子）请你们用小眼睛看，谁的小眼睛亮？看看这些图形一样吗？（不一样），哪里不一样？（形状、颜色、大小）  </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师：老师要和你们玩大转盘的游戏，我们要和电视里的叔叔阿姨一样看标记拿奖品，转盘上的针指向哪个图形，就请你拿一个和它一样的。我们先来试试：“快乐大转盘，大家一起玩。”看看，请你拿什么样的图形呀？（幼儿集体进行</w:t>
      </w:r>
      <w:r>
        <w:rPr>
          <w:rFonts w:cs="宋体;SimSun" w:ascii="Verdana" w:hAnsi="Verdana"/>
          <w:color w:val="000000"/>
          <w:kern w:val="0"/>
          <w:sz w:val="18"/>
          <w:szCs w:val="18"/>
        </w:rPr>
        <w:t>3-4</w:t>
      </w:r>
      <w:r>
        <w:rPr>
          <w:rFonts w:ascii="Verdana" w:hAnsi="Verdana" w:cs="宋体;SimSun"/>
          <w:color w:val="000000"/>
          <w:kern w:val="0"/>
          <w:sz w:val="18"/>
          <w:szCs w:val="18"/>
        </w:rPr>
        <w:t>次）  </w:t>
      </w:r>
      <w:r>
        <w:rPr>
          <w:rFonts w:cs="宋体;SimSun" w:ascii="Verdana" w:hAnsi="Verdana"/>
          <w:color w:val="000000"/>
          <w:kern w:val="0"/>
          <w:sz w:val="18"/>
          <w:szCs w:val="18"/>
        </w:rPr>
        <w:t>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进行比赛：看谁拿得又快又对？  </w:t>
      </w:r>
      <w:r>
        <w:rPr>
          <w:rFonts w:cs="宋体;SimSun" w:ascii="Verdana" w:hAnsi="Verdana"/>
          <w:color w:val="000000"/>
          <w:kern w:val="0"/>
          <w:sz w:val="18"/>
          <w:szCs w:val="18"/>
        </w:rPr>
        <w:t>3</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增加难度：看看这个转盘和刚才有什么不一样？（大小）哪些大，哪些小？拿好了举在手里  </w:t>
      </w:r>
      <w:r>
        <w:rPr>
          <w:rFonts w:cs="宋体;SimSun" w:ascii="Verdana" w:hAnsi="Verdana"/>
          <w:color w:val="000000"/>
          <w:kern w:val="0"/>
          <w:sz w:val="18"/>
          <w:szCs w:val="18"/>
        </w:rPr>
        <w:t>4</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比赛：四个人一个队，小羊、小兔、小猴、小熊，哪一个队的小朋友都拿得又快又对，老师送你一朵小红花。（还要帮队里的其他小朋友一起检查一下，有没有拿错的）反复尝试</w:t>
      </w:r>
      <w:r>
        <w:rPr>
          <w:rFonts w:cs="宋体;SimSun" w:ascii="Verdana" w:hAnsi="Verdana"/>
          <w:color w:val="000000"/>
          <w:kern w:val="0"/>
          <w:sz w:val="18"/>
          <w:szCs w:val="18"/>
        </w:rPr>
        <w:t>4-5</w:t>
      </w:r>
      <w:r>
        <w:rPr>
          <w:rFonts w:ascii="Verdana" w:hAnsi="Verdana" w:cs="宋体;SimSun"/>
          <w:color w:val="000000"/>
          <w:kern w:val="0"/>
          <w:sz w:val="18"/>
          <w:szCs w:val="18"/>
        </w:rPr>
        <w:t>遍。  五、活动结束：  师：今天我们玩了图形宝宝分家的游戏和大转盘的游戏，你们还想玩吗？（告诉幼儿以后再玩）。评析：  活动过程中，教师思路清晰，很有条理，这对于一位新教师是难能可贵的。  第一个游戏建议教师在材料的提供上应给幼儿再多几份，让孩子能保留操作痕迹，同时便于幼儿比较后找出新的分类方法，也便于教师帮助幼儿总结归纳几种不同的方法。  第二个游戏“快乐大转盘”，在幼儿对图形一个特征有明显感知的基础上，教师及时取出另一图形来比较，并提问“取这个行不行”？帮助幼儿发现图形的二维特征，这个手段用得好，通过自己思维获得发现比直接引导孩子观察第二种特征更易于被幼儿接受。不过，建议第二个转盘设计中作改进，因为出现了“大小”这一第三维特征，所以设计时应有意识地将有大小区别的同形状的图形放在一起，便于幼儿观察、比较、获得发现。此外，活动中，可在材料及提问方面多注重给不同的孩子不同的要求，才能真正促进 幼儿的发展。</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6:49:00Z</dcterms:modified>
  <cp:revision>2</cp:revision>
  <dc:subject/>
  <dc:title/>
</cp:coreProperties>
</file>