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按图形的两个特征标记分类并正确记录其数量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幼儿用语言讲述操作结果的习惯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图形拼图一幅，标记卡、数字卡若干，各种图形若干，数字印章，印泥、操作用纸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集体教学活动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学习用两个特征标记对图形进行分类。以集体、个别、小组的形式，学习用两个标记卡记录三角形、长方形的不同点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学习按标记记录数量幼儿一次按标记集体、分组操作记录相应图形的数量（用数字卡表示）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引导幼儿学习讲述操作结果要求幼儿看着标记图，说一说，图中有几个什么样的图形。二、幼儿操作活动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分类游戏（幼儿分别取自己的图形卡片）看一看，说一说，你的图形是什么颜色的什么形状的。看教师出示标记图，图形特征与标记相符的幼儿，举起卡片站起来。送图形回家，要求图形必须符合门牌号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记数活动看图按标记记录。学习记录后，说说这幅图里有几个什么样的图形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2:00Z</dcterms:modified>
  <cp:revision>2</cp:revision>
  <dc:subject/>
  <dc:title/>
</cp:coreProperties>
</file>