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复习巩固对圆形、三角形、长方形、正方形的认识和分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让幼儿大胆想象，运用几何图形进行拼搭创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图形宝宝图片、背景图、固体胶、纸、环境布置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重点：复习巩固对几何图形的认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难点：运用几何图形进行拼搭创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流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引出课题  游戏巩固  活动延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一）、引出课题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分别出示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种图形，提问：“你们知道它们是谁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它们长得怎么样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二）、游戏巩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游戏：捉迷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出示背景图，请幼儿找出其中的图形宝宝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宋体;SimSun"/>
          <w:color w:val="000000"/>
          <w:kern w:val="0"/>
          <w:szCs w:val="21"/>
        </w:rPr>
        <w:t>、请幼儿分别找出各种图形，并说出有几个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游戏：小小邮递员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图形宝宝请幼儿为小动物送饼干，并说明要求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宋体;SimSun"/>
          <w:color w:val="000000"/>
          <w:kern w:val="0"/>
          <w:szCs w:val="21"/>
        </w:rPr>
        <w:t>、幼儿送饼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作一定的评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d</w:t>
      </w:r>
      <w:r>
        <w:rPr>
          <w:rFonts w:ascii="Verdana" w:hAnsi="Verdana" w:cs="宋体;SimSun"/>
          <w:color w:val="000000"/>
          <w:kern w:val="0"/>
          <w:szCs w:val="21"/>
        </w:rPr>
        <w:t>、幼儿吃饼干（幼儿自由选择饼干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你吃了什么形状的饼干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游戏：拼图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图形国王装修皇宫，想请幼儿拼画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宋体;SimSun"/>
          <w:color w:val="000000"/>
          <w:kern w:val="0"/>
          <w:szCs w:val="21"/>
        </w:rPr>
        <w:t>、幼儿发挥想象，自由拼图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c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介绍自己的作品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三）、活动延伸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将剩下的图形投放到区角活动中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6:00Z</dcterms:modified>
  <cp:revision>2</cp:revision>
  <dc:subject/>
  <dc:title/>
</cp:coreProperties>
</file>