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观察、游戏、动手操作来复习巩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字认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的观察力和灵敏的思维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学课件（第一幅图出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数字人物化舞蹈的情形，第二副至最后一幅依次出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每幅画出现一个数字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⑵</w:t>
      </w:r>
      <w:r>
        <w:rPr>
          <w:rFonts w:cs="Verdana" w:ascii="Verdana" w:hAnsi="Verdana"/>
          <w:color w:val="000000"/>
          <w:kern w:val="0"/>
          <w:sz w:val="18"/>
          <w:szCs w:val="18"/>
        </w:rPr>
        <w:t>1——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头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废旧的纸盒做立体的小火车一列（要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车厢，并且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数字依次贴在车厢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不同水果的卡片各一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每人一支胶棒，一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不同水果的卡片各一套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卡片各一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一列平面的地小火车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车厢，在每节车厢上刻一条缝，让幼儿能把水果卡片插进去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、看电视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引起幼儿看电视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演示课件第一幅图，引导幼儿说出这是些数字娃娃，并且说出数字的名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依次演示课件其他图片，引导幼儿说出图上的数字，并且说出与数字对应的象形，如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铅笔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小鸭。加深幼儿对数字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二、数字娃娃来和我们做游戏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参与和数字娃娃做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朋友分别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头饰，走进活动室，分别自我介绍自己是数字娃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全体幼儿认读数字娃娃头饰上的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玩数字娃娃找朋友的游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游戏过程：教师找一名幼儿找出教师所说数字娃娃的名字，找对了，数字娃娃把头饰送给找对自己的小朋友，并且说：“对，我的名字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数字），我把头饰送给你，我们是好朋友。”然后一起回到座位上。游戏持续到数字娃娃全部找到好朋友为止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果园里的水果成熟了，大家快来运水果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果园里的水果都熟透了，你们看老师给你们带来什么运水果？（火车）对，是火车，再看看老师带来的火车厢上有什么？（数字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一起复习火车厢上的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水果卡片，请幼儿将水果卡片放入教师规定的数字车厢里，如教师说把苹果装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车厢里，上来的幼儿便将苹果卡片插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车厢内。直道将水果卡片全部放入车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说出水果名，幼儿回答在几号车厢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说出车厢号，幼儿说出车厢里装的是什么水果。反复练习，加深幼儿对数字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四、小朋友都来运水果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给幼儿学具，让幼儿按顺序粘贴数字，靠近火车头的第一节车厢上贴数字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最后一节车厢上贴数字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中间依次排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求幼儿根据教师的要求将水果卡片插入相应的车厢里。教师作巡回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延伸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让幼儿同伴之间相互玩，一个幼儿提出口令将什么水果卡片放入几号车厢，另一名幼儿动手操作，然后交换角色，游戏反复进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34:00Z</dcterms:modified>
  <cp:revision>2</cp:revision>
  <dc:subject/>
  <dc:title/>
</cp:coreProperties>
</file>